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armonogram dyżurów przyjmowania zgłoszeń okręgowych list kandydatów na radnych oraz kandydatów na wój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W dniu 12 października 2010r. w godz. </w:t>
      </w:r>
      <w:r>
        <w:rPr>
          <w:rFonts w:cs="Arial" w:ascii="Arial" w:hAnsi="Arial"/>
          <w:b/>
          <w:bCs/>
          <w:sz w:val="32"/>
          <w:szCs w:val="32"/>
        </w:rPr>
        <w:t>12.00 – 14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W dniu 13 października 2010r. w godz. </w:t>
      </w:r>
      <w:r>
        <w:rPr>
          <w:rFonts w:cs="Arial" w:ascii="Arial" w:hAnsi="Arial"/>
          <w:b/>
          <w:bCs/>
          <w:sz w:val="32"/>
          <w:szCs w:val="32"/>
        </w:rPr>
        <w:t>14.00 – 17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W dniach 14 - 15 października 2010r. w godz. </w:t>
      </w:r>
      <w:r>
        <w:rPr>
          <w:rFonts w:cs="Arial" w:ascii="Arial" w:hAnsi="Arial"/>
          <w:b/>
          <w:bCs/>
          <w:sz w:val="32"/>
          <w:szCs w:val="32"/>
        </w:rPr>
        <w:t xml:space="preserve">12.00 – 14.00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W dniu 18 października 2010r. w godz. </w:t>
      </w:r>
      <w:r>
        <w:rPr>
          <w:rFonts w:cs="Arial" w:ascii="Arial" w:hAnsi="Arial"/>
          <w:b/>
          <w:bCs/>
          <w:sz w:val="32"/>
          <w:szCs w:val="32"/>
        </w:rPr>
        <w:t>12.00 – 15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W dniach od 19 - 21 października 2010r. w godz.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.00 – 17.00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W dniu 22 października 2010r. w godz. </w:t>
      </w:r>
      <w:r>
        <w:rPr>
          <w:rFonts w:cs="Arial" w:ascii="Arial" w:hAnsi="Arial"/>
          <w:b/>
          <w:bCs/>
          <w:sz w:val="32"/>
          <w:szCs w:val="32"/>
        </w:rPr>
        <w:t>12.00 – 24.00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upływa termin zgłoszeń list kandydatów na radnych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W dniach 25 - 26 października 2010r. w godz.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.00 – 17.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W dniu 27 października 2010r. w godz.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2.00 – 24.00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(upływa termin zgłoszeń list kandydatów na wójta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Gminnej Komisji Wyborczej w Rudniku mieści się w budynku Urzędu Gminy w Rudniku, ul. Kozielska 1, sala narad I piętr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32 410 64 18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Przewodniczą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 xml:space="preserve">   Gminnej Komisji Wyborczej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   w Rudnik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>(-) Sabina Zię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2:00Z</dcterms:created>
  <dc:creator>Sabina Michalska</dc:creator>
  <dc:description/>
  <cp:keywords/>
  <dc:language>en-US</dc:language>
  <cp:lastModifiedBy>Anna Gotlik</cp:lastModifiedBy>
  <cp:lastPrinted>2010-10-12T11:20:00Z</cp:lastPrinted>
  <dcterms:modified xsi:type="dcterms:W3CDTF">2010-10-12T09:22:00Z</dcterms:modified>
  <cp:revision>3</cp:revision>
  <dc:subject/>
  <dc:title>Harmonogram dyżurów przyjmowania zgłoszeń okręgowych list kandydatów na radnych oraz kandydatów na wójta</dc:title>
</cp:coreProperties>
</file>