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LII/10</w:t>
      </w:r>
    </w:p>
    <w:p>
      <w:pPr>
        <w:pStyle w:val="Normal"/>
        <w:ind w:firstLine="6379"/>
        <w:rPr/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9 września 2010 r.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LII/349/10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9 września 2010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XXXV/276/10 z dnia 27 stycznia 2010r. w sprawie przekazania Samodzielnemu Publicznemu Zakładowi Lecznictwa Ambulatoryjnego w nieodpłatne użytkowanie nieruchomości w Rudniku, Szonowicach i Grzegorz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/>
        </w:rPr>
        <w:tab/>
        <w:t xml:space="preserve">Działając na podstawie art. 18 ust. 2 pkt. 9 lit. „a” ustawy z dnia 8 marca 1990 r. o samorządzie gminnym  (tj. z 2001r. Dz. U. Nr 142, poz. 1591 z późn. zm.) w związku z art. 53 ust. 1 ustawy z dnia   30 sierpnia 1991r o zakładach opieki zdrowotnej (t.j. Dz. U. 2007r. nr 14 poz. 89 z póżn. zm.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§ 1 cytowanej uchwały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ddaje się Samodzielnemu Publicznemu Zakładowi Lecznictwa Ambulatoryjnego w Rudniku                   w nieodpłatnie użytkowanie nieruchomości zabudowane stanowiące własność Gminy Rud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ę nr 218/1</w:t>
        <w:tab/>
        <w:t>km 3 o pow. 0,0650 ha KW 19977 położonej w Rudni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kę nr 68/5 </w:t>
        <w:tab/>
        <w:tab/>
        <w:t>km 2 o pow. 0,1530 ha KW 36453 położonej w Szonowica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kę nr 253 </w:t>
        <w:tab/>
        <w:tab/>
        <w:t>km 2 o pow. 0,2550 ha KW 29451 położonej w Grzegorzowica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ę nr 217/1</w:t>
        <w:tab/>
        <w:t>km 3 o pow. 0,0722 ha KW 21767 położonej w Rudni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TextBody"/>
        <w:rPr/>
      </w:pPr>
      <w:r>
        <w:rPr/>
        <w:t>Zgodnie z art. 53</w:t>
      </w:r>
      <w:r>
        <w:rPr>
          <w:rFonts w:cs="Arial"/>
        </w:rPr>
        <w:t xml:space="preserve"> ust. 1 ustawy z dnia 30 sierpnia 1991r o zakładach opieki zdrowotnej.</w:t>
      </w:r>
    </w:p>
    <w:p>
      <w:pPr>
        <w:pStyle w:val="TextBody"/>
        <w:rPr/>
      </w:pPr>
      <w:r>
        <w:rPr/>
        <w:t xml:space="preserve">Zakład Opieki Zdrowotnej gospodaruje samodzielnie przekazanymi nieodpłatnie nieruchomościami komunalnymi. Obecnie Samodzielny Publiczny Zakład Lecznictwa Ambulatoryjnego w Rudniku gospodaruje mieniem gminnym t.j. działkami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ę nr 218/1</w:t>
        <w:tab/>
        <w:t>km 3 o pow. 0,0650 ha KW 19977 położonej w Rudni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kę nr 68/5 </w:t>
        <w:tab/>
        <w:t>km 2 o pow. 0,1530 ha KW 36453 położonej w Szonowicach</w:t>
      </w:r>
    </w:p>
    <w:p>
      <w:pPr>
        <w:pStyle w:val="Treparagrafu"/>
        <w:rPr>
          <w:rFonts w:cs="Arial"/>
        </w:rPr>
      </w:pPr>
      <w:r>
        <w:rPr>
          <w:rFonts w:cs="Arial"/>
        </w:rPr>
        <w:t xml:space="preserve">działkę nr 253 </w:t>
        <w:tab/>
        <w:t>km 2 o pow. 0,2550 ha KW 29451 położonej w Grzegorzowica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ę nr 217/1 km 3 o pow. 0,0722 ha KW 21767 położonej w Rudniku.</w:t>
      </w:r>
    </w:p>
    <w:p>
      <w:pPr>
        <w:pStyle w:val="Treparagrafu"/>
        <w:rPr/>
      </w:pPr>
      <w:r>
        <w:rPr>
          <w:rFonts w:cs="Arial"/>
        </w:rPr>
        <w:t>na zasadzie umowy użyczenia . Jednakże właściwym tytułem prawnym do zajmowania nieruchomości jest nieodpłatne użytkowanie. Użytkowanie jest jednym z rodzajów ograniczonych praw rzeczowych      o których mowa w art. 244 k.c. Jest to prawo na rzeczy cudzej tzn. obciąża nieruchomość osoby trzeciej w tym wypadku gminy. Zgodnie z art. 18 ust. 2 pkt 9 lit. „a” zgoda Rady Gminy jest niezbędna  w przypadku obciążenia nieruchomości gminnej. W związku z powyższym</w:t>
      </w:r>
      <w:r>
        <w:rPr/>
        <w:t xml:space="preserve"> przedkłada się projekt niniejszej uchwały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6:00Z</dcterms:created>
  <dc:creator>UG Rudnik</dc:creator>
  <dc:description/>
  <cp:keywords/>
  <dc:language>en-US</dc:language>
  <cp:lastModifiedBy>Biuro Rady</cp:lastModifiedBy>
  <cp:lastPrinted>2010-09-27T10:55:00Z</cp:lastPrinted>
  <dcterms:modified xsi:type="dcterms:W3CDTF">2010-09-30T11:36:00Z</dcterms:modified>
  <cp:revision>2</cp:revision>
  <dc:subject/>
  <dc:title>					Załącznik do protokołu Nr </dc:title>
</cp:coreProperties>
</file>