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I/34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 2 pkt 4 ustawy z dnia 08 marca 1990r. o samorządzie gminnym (t.j. Dz. U. z 2001r. Nr 142, poz. 1591 ze zm.) oraz art. 211, art. 212, art. 222 ustawy z dnia 27 sierpnia 2009r. o finansach publicznych (Dz. U. Nr 157, poz. 1240 z późn.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14 256,08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93"/>
        <w:gridCol w:w="5707"/>
        <w:gridCol w:w="19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256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142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256,0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14 256,08 zł, przesunięcia planu wydatków między działami oraz zmiany przeznaczenia części rezerwy celowej z zadań oświatowych na wydatki bieżące w wysokości 41 727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1001"/>
        <w:gridCol w:w="4699"/>
        <w:gridCol w:w="190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22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6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727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72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 04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0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0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00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 i przedszkol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4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4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5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256,0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jątkowych Gminy Rudnik na 2010 rok”</w:t>
      </w:r>
      <w:r>
        <w:rPr>
          <w:rFonts w:cs="Arial" w:ascii="Arial" w:hAnsi="Arial"/>
          <w:color w:val="000000"/>
          <w:sz w:val="20"/>
          <w:szCs w:val="20"/>
        </w:rPr>
        <w:t xml:space="preserve"> polegającą na zmianie nazwy inwestycji pt.: "Modernizacj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Szkolnej w Rudniku” na "Modernizacja drogi Nr 688002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mienia się nazwę zadania Nr 4 "Modernizacja ul.Szkolnej w Rudniku” na "Modernizacja drogi Nr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88002S" oraz zwiększa się wartość nakładów planowanych do poniesienia do kwoty 2 769 900,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zy jednoczesnej zmianie źródeł finansowani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daje się zadanie Nr 11 „Dofinansowanie modernizacji dróg powiatowych  Nr 3503S i 3547S" n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artość 565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załączniku Nr 6 do uchwały Nr XXXIV/270/09 Rady Gminy Rudnik z dnia         29 grudnia 2009 roku w sprawie uchwalenia budżetu gminy Rudnik na rok 2010 –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, w brzmieniu jak w ząłączn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</w:t>
      </w:r>
      <w:r>
        <w:rPr>
          <w:rFonts w:cs="Arial" w:ascii="Arial" w:hAnsi="Arial"/>
          <w:color w:val="000000"/>
          <w:sz w:val="20"/>
          <w:szCs w:val="20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2:00Z</dcterms:created>
  <dc:creator>Urząd Gminy</dc:creator>
  <dc:description/>
  <cp:keywords/>
  <dc:language>en-US</dc:language>
  <cp:lastModifiedBy>Biuro Rady</cp:lastModifiedBy>
  <cp:lastPrinted>2010-09-30T13:56:00Z</cp:lastPrinted>
  <dcterms:modified xsi:type="dcterms:W3CDTF">2010-09-30T12:32:00Z</dcterms:modified>
  <cp:revision>2</cp:revision>
  <dc:subject/>
  <dc:title>Załącznik do protokołu Nr XLII/10</dc:title>
</cp:coreProperties>
</file>