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right="-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LII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9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I/347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1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XLI/340/10 Rady Gminy Rudnik z dnia 01 wrześni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      (t.j. Dz. U. z 2001r. Nr 142, poz. 1591 ze zm.) oraz art.211, art. 212 ustawy z dnia 27 sierpnia 2009r.    o finansach publicznych (Dz. U. Nr 157, poz. 1240 z późn.zm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łącznika Nr 1 do uchwały Nr XLI/340/10 Rady Gminy Rudnik z dnia 01 września 2010 roku     w sprawie zmiany w budżecie tj. „Plan wydatków majątkowych Gminy Rudnik na 2010 rok-zmiany”  otrzymuje brzmienie, jak w załączniku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4:00Z</dcterms:created>
  <dc:creator>Urząd Gminy</dc:creator>
  <dc:description/>
  <cp:keywords/>
  <dc:language>en-US</dc:language>
  <cp:lastModifiedBy>Biuro Rady</cp:lastModifiedBy>
  <dcterms:modified xsi:type="dcterms:W3CDTF">2010-09-30T10:44:00Z</dcterms:modified>
  <cp:revision>3</cp:revision>
  <dc:subject/>
  <dc:title>Załącznik do protokołu Nr XLII/10</dc:title>
</cp:coreProperties>
</file>