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ałącznik do protokołu Nr XLII/10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września 2010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LII/34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9 września 2010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KS w Raciborzu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odpowiedzi na pismo Przedsiębiorstwa Komunikacji Samochodowej w Raciborzu sp. z o.o. 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/>
      </w:pPr>
      <w:r>
        <w:rPr>
          <w:i w:val="false"/>
          <w:sz w:val="18"/>
          <w:szCs w:val="18"/>
        </w:rPr>
        <w:t>Załącznik do uchwały Nr XLII/346/10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września 2010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otrzymanych materiałów uważamy, że kursy autobusowe na liniach funkcjonujących na terenie Gminy Rudnik w godzinach dojazdu do pracy i do szkół oraz umożliwiające powrót pracownikom i uczniom do miejsc zamieszkania są w zdecydowanej większości rentowne i służą zaspakajaniu potrzeb o randze powiatow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widzi potrzebę dofinansowania kursów o godzinach odjazdu z dworca PKS Racibórz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. Linia na kierunku Gam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owakrze godz. 18.3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inia na kierunku Grzędzin Polska Cerekie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a Cerekiew godz. 7.35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a Cerekiew godz. 18.4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45" w:hanging="0"/>
        <w:jc w:val="both"/>
        <w:rPr/>
      </w:pPr>
      <w:r>
        <w:rPr>
          <w:rFonts w:cs="Arial" w:ascii="Arial" w:hAnsi="Arial"/>
        </w:rPr>
        <w:t>3. Linia na kierunku Lasaki - Łany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awików godz. 7.40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ny godz. 8.50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ny godz. 16.50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rFonts w:cs="Arial" w:ascii="Arial" w:hAnsi="Arial"/>
        </w:rPr>
        <w:t>Łany godz. 18.3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, że przedstawione przez PKS w Raciborzu pismem z dnia 16 września 2010r. materiały wymagają uzupełnienia i wyjaśnienia dla określenia koniecznych dopłat  z budżetu gminy w 2011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wracamy się o ich uzupełnienie w porozumieniu z Wójtem Gminy dla właściwego określenia wysokości niezbędnych dopłat i uwzględnieniu ich w planowanym budżecie na następny 2011 rok. Ze względu na tworzony projekt budżetu prosimy o potraktowanie sprawy jako pi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3:00Z</dcterms:created>
  <dc:creator>UG Rudnik</dc:creator>
  <dc:description/>
  <cp:keywords/>
  <dc:language>en-US</dc:language>
  <cp:lastModifiedBy>Biuro Rady</cp:lastModifiedBy>
  <cp:lastPrinted>2010-09-22T17:09:00Z</cp:lastPrinted>
  <dcterms:modified xsi:type="dcterms:W3CDTF">2010-09-30T10:13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