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TARYFA 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LA ZBIOR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</w:rPr>
        <w:t xml:space="preserve">ZAOPATRZENIA W  WOD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ODPROWADZANIA ŚCIEK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KŁAD WODOCIĄG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W RUDNI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- 2010 -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RODZAJ  PROWADZONEJ  DZIAŁALNOŚ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Zakład Wodociągów i Usług Komunalnych w Rudniku prowadzi działalność związaną ze zbiorowym zaopatrzeniem w wodę i zbiorowym odprowadzaniu ścieków, w zakresie  poboru, uzdatniania i rozprowadzania wody oraz oczyszczania ścieków, za pomocą urządzeń  będących         w naszym zarządz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RODZAJ I STRUKTURA TARYF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okresie obowiązywania taryfy Zakład Wodociągów i Usług Komunalnych w Rudniku będzie  stosował taryfę niejednolitą ze względu na różne ceny stawki opłaty abonamentowej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ryfa jest wieloczłonowa i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Cenę za 1 m³ w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ę za 1 m³ ściek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TARYFOWE GRUPY ODBIORCÓW USŁ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W zakresie zbiorowego zaopatrzenia w wodę  występują następujące grupy odbiorców:</w:t>
      </w:r>
    </w:p>
    <w:p>
      <w:pPr>
        <w:pStyle w:val="Normal"/>
        <w:ind w:left="17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15-20    (odbiorcy indywidualni – na cele socjalno/byt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25          (odbiorcy indywidualni – na cele socjalno/byt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32-50     (odbiorcy indywidualni – na cele socjalno/byt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80-150   (odbiorcy indywidualni – na cele socjalno/byt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15-20              ( przedsiębiorcy – na cele przemysł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25                   ( przedsiębiorcy – na cele przemysł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32-50              ( przedsiębiorcy – na cele przemysł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80-150            ( przedsiębiorcy – na cele przemysłowe)</w:t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W zakresie zbiorowego odprowadzania ścieków występują następujące grupy odbiorc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1.Gospodarstwa domowe (odbiorcy indywidualni – na cele socjalno/byt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2.Pozostali odbiorcy         ( przedsiębiorcy – na cele socjalno/byt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Cena za 1m³ dostarczanej wody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72"/>
        <w:gridCol w:w="20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y od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</w:t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15-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38 zł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7 zł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55 zł</w:t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ospodarstwa domowe Ø 32-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80-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15-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32-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80-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2. Miesięczna opłata abonamentowa  w zależności od przekroju wodomierza głównego w zł/m-c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72"/>
        <w:gridCol w:w="20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y od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łat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łata brutto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15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2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32-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15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2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32-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80-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4.3 Cena za 1 m³ odprowadzania ścieków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96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96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WARUNKI ROZLICZEŃ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Ilość wody dostarczanej do odbiorcy ustala się na podstawie wskazania wodomierza głównego,    a w przypadku jego braku, w oparciu o przeciętne normy zużycia wody, ustalane na podstawie rozporządzenia o którym mowa w art. 27 ustawy  o zbiorowym zaopatrzeniu w wodę i zbiorowym odprowadzaniu ścieków z dnia 7 czerwca 2001 roku ( Dz. U. nr 72 poz. 747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>5.2. W przypadku niesprawności wodomierza głównego ilość pobranej wody ustala się na podstawie zużycia równego średniemu zużyciu w okresie 3 ostatnich miesięcy poprzedzających ujawnienie niesprawności wodomierz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3. Ilość ścieków od odbiorców wyposażonych w urządzenia pomiarowe ustala się w oparciu o ich wskazania. W przypadku braku urządzenia pomiarowego, ilość odprowadzonych ścieków , zgodnie z art.27  ustawy, ustala się jako równa ilość wody pobranej lub przeciętnej normie zużycia wody dla poszczególnych odbiorców usług, ustalonej na podstawie rozporządzenia Ministra gospodarki przestrzennej i mieszkaniowej.</w:t>
      </w:r>
    </w:p>
    <w:p>
      <w:pPr>
        <w:pStyle w:val="TextBody"/>
        <w:rPr>
          <w:color w:val="000000"/>
        </w:rPr>
      </w:pPr>
      <w:r>
        <w:rPr>
          <w:color w:val="000000"/>
        </w:rPr>
        <w:t>W rozliczeniach ilości odprowadzanych ścieków ilości bezpowrotnie zużytej wody uwzględnia się wyłącznie w przypadkach, gdy wielkości ich zużycia ustalona jest na podstawie dodatkowego wodomierza zainstalowanego na koszt odbiorcy usłu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WARUNKI STOSOWANIA CEN I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Usługi świadczone przez Zakład Wodociągów i Usług Komunalnych dla wszystkich taryfowych grup odbiorców obejmują prowadzenie rozliczeń za ilość zużytej wody i odprowadzanych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opłat za zbiorowe zaopatrzenie w wodę i zbiorowe odprowadzanie ścieków ustala się jako sumę iloczynu taryfowych cen i stawek opłat oraz odpowiadających im ilości świadczonych usług         z zachowaniem następujących zasad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kres rozliczeniowy określa umowa o zaopatrzenie w wodę  i odprowadzanie ściekó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biorcom zużywającym wodę będzie naliczana comiesięczna opłata abonamentow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Standardy jakościowe obsługi odbiorców usług zostały ustalone zgodnie z „Regulaminem dostarczania wody i odprowadzania ścieków” (Uchwała Rady Gminy Rudnik Nr XXXIII/329/06 z dnia 15 lutego 2006r.) Dostarczana woda zachowuje wszystkie parametry jakości wody przeznaczonej do spożycia przez ludzi a jakość oczyszczonych ścieków odpowiada ustaleniom zawartym w pozwoleniu wodno-prawnym.</w:t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lang w:eastAsia="ar-SA"/>
        </w:rPr>
        <w:t>Zakład Wodociągów i Usług Komunalnych</w:t>
      </w:r>
      <w:r>
        <w:rPr>
          <w:rFonts w:cs="Arial" w:ascii="Arial" w:hAnsi="Arial"/>
          <w:color w:val="000000"/>
        </w:rPr>
        <w:t>, zgodnie z przepisami ustawy, ma obowiązek zapewnić: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posiadanych urządzeń wodociągowych i kanalizacyjnych do realizacji dostaw wody       w wymaganej ilości i pod odpowiednim ciśnieniem tj. od 0,05 MPa do 0,6 MPa   oraz dostaw wody i odprowadzania ścieków    w sposób ciągły i niezawodny, a także zapewnić należytą jakość dostarczanej wody  i odprowadzanych ścieków,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wodociągowo-kanalizacyjnych określonych              w zezwoleniu na prowadzenie zbiorowego zaopatrzenia w wodę i zbiorowego odprowadzania ścieków,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/>
      </w:pPr>
      <w:r>
        <w:rPr>
          <w:color w:val="000000"/>
        </w:rPr>
        <w:t xml:space="preserve">Obowiązują następujące wymagania w zakresie rozpatrywania reklamacji i udzielania przez zakład informacji  w związku z niedotrzymaniem ciągłości usług i odpowiednich parametrów dostarczanej wody. </w:t>
      </w:r>
    </w:p>
    <w:p>
      <w:pPr>
        <w:pStyle w:val="TextBody"/>
        <w:ind w:right="333" w:hanging="0"/>
        <w:rPr>
          <w:color w:val="000000"/>
        </w:rPr>
      </w:pPr>
      <w:r>
        <w:rPr>
          <w:color w:val="000000"/>
        </w:rPr>
        <w:t>Udzielenie odpowiedzi  na żądanie Odbiorcy następuje w ciąg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2 godzin – na telefoniczne żądanie określenia przewidywanego terminu usunięcia przerw i zakłóceń w świadczeniu usług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333" w:hanging="426"/>
        <w:rPr>
          <w:color w:val="000000"/>
        </w:rPr>
      </w:pPr>
      <w:r>
        <w:rPr>
          <w:color w:val="000000"/>
        </w:rPr>
        <w:t>7 dni – na pisemne żądanie usunięcia przerw i zakłóceń, o których mowa w pkt. 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Odbiorca usług dokonuje zapłaty za dostarczoną wodę i odprowadzone ścieki w terminie podanym na fakturz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Taryfa została ustalona na okres 1 roku tj. od 1 listopada 2010 do 31 października 20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ARYFA ZA ZBIOROWE ZAOPATRZENIE W  WODĘ I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9:00Z</dcterms:created>
  <dc:creator>jasiu</dc:creator>
  <dc:description/>
  <cp:keywords/>
  <dc:language>en-US</dc:language>
  <cp:lastModifiedBy>Biuro Rady</cp:lastModifiedBy>
  <cp:lastPrinted>2010-09-03T09:57:00Z</cp:lastPrinted>
  <dcterms:modified xsi:type="dcterms:W3CDTF">2010-09-30T09:29:00Z</dcterms:modified>
  <cp:revision>2</cp:revision>
  <dc:subject/>
  <dc:title>TARYFA </dc:title>
</cp:coreProperties>
</file>