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L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14 lipca 2010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u w:val="single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  <w:vertAlign w:val="superscript"/>
        </w:rPr>
      </w:pPr>
      <w:r>
        <w:rPr>
          <w:rFonts w:cs="Arial" w:ascii="Arial" w:hAnsi="Arial"/>
          <w:b w:val="false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L sesji Rady Gminy</w:t>
        <w:br/>
        <w:t>w Rudniku. (cz. I, 00.00.01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porządek obrad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XL sesji, stwierdzenie prawomocności obr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>Wystąpienie przedstawiciela Starostwa Powiatowego w Racibor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Temat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okonania przekształcenia Samodzielnego Publicznego Zakładu Opieki Zdrowotnej Szpitala Rejonowego im. dr. Józefa Rostka w Raciborzu polegającego na ograniczeniu rodzajów  jego działalności i udzielanych świadczeń zdrowotnych poprzez likwidację          Poradni Nefrologicz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stalenia wysokości opłaty za świadczenia prowadzonych przez Gminę Rudnik przedszkoli publicznych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XXIX sesji z dnia 30 czerwca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, odpowiedzi na interpel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 Rady Gminy poprzez wprowadzenie do porządku obrad projektów uchwał </w:t>
      </w:r>
      <w:r>
        <w:rPr>
          <w:rFonts w:cs="Arial" w:ascii="Arial" w:hAnsi="Arial"/>
          <w:b w:val="false"/>
          <w:bCs/>
          <w:sz w:val="20"/>
        </w:rPr>
        <w:t>w sprawie:</w:t>
      </w:r>
      <w:r>
        <w:rPr>
          <w:rFonts w:cs="Arial" w:ascii="Arial" w:hAnsi="Arial"/>
          <w:b w:val="false"/>
          <w:sz w:val="20"/>
        </w:rPr>
        <w:t xml:space="preserve"> (cz. I, 00.00.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XVIII/320/10 z dnia 26 maja 2010r. Rady Gminy Rudnik w sprawie udzielenia pomocy finansowej Powiatowi Raciborskiemu;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ojektu uchwały na poz.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ł wprowadzony do porządku obrad jednogłośnie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znaczenia przedstawicieli Gminy do Rady Kuratorów Fundacji Górnośląskie Centrum Kultury i Spotkań im. J.v. Eichendorffa;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ojektu uchwały na poz.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ł wprowadzony do porządku obrad jednogłośnie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budżecie gminy na rok 2010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ojektu uchwały na poz.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ł wprowadzony do porządku obrad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rPr>
          <w:bCs/>
        </w:rPr>
      </w:pPr>
      <w:r>
        <w:rPr>
          <w:rFonts w:cs="Arial"/>
        </w:rPr>
        <w:t xml:space="preserve">Porządek obrad z uwzględnieniem wniosku złożonego przez Wójta Gminy przegłosowano i przyjęto jednogłośnie </w:t>
      </w:r>
      <w:r>
        <w:rPr/>
        <w:t>(cz. I, 00.03.4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II</w:t>
      </w:r>
    </w:p>
    <w:p>
      <w:pPr>
        <w:pStyle w:val="Tekstpodstawowy31"/>
        <w:rPr>
          <w:bCs/>
        </w:rPr>
      </w:pPr>
      <w:r>
        <w:rPr>
          <w:b/>
          <w:lang w:eastAsia="pl-PL"/>
        </w:rPr>
        <w:t>Wystąpienie przedstawiciela Starostwa Powiatowego w Raciborzu.</w:t>
      </w:r>
      <w:r>
        <w:rPr/>
        <w:t xml:space="preserve"> (cz. I, 00.03.55).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1"/>
        <w:rPr/>
      </w:pPr>
      <w:r>
        <w:rPr>
          <w:rFonts w:cs="Arial"/>
        </w:rPr>
        <w:t xml:space="preserve">Pan Norbert Parys – Starosta Powiatu Raciborskiego poinformował, że raciborski szpital jest szpitalem powiatowym. Do zakończenia tej inwestycji jest jeszcze potrzebnych </w:t>
      </w:r>
      <w:r>
        <w:rPr>
          <w:rFonts w:eastAsia="Symbol" w:cs="Symbol" w:ascii="Symbol" w:hAnsi="Symbol"/>
        </w:rPr>
        <w:t></w:t>
      </w:r>
      <w:r>
        <w:rPr>
          <w:rFonts w:cs="Arial"/>
        </w:rPr>
        <w:t xml:space="preserve"> 30 mln. zł z tego ponad 20 mln. zł na wyposażenie bloku operacyjnego oraz infrastruktury już istniejącej. Ze względu na to, że jest to szpital powiatowy nie może działać w szerokim zakresie. Jest to obwarowane ilością zamieszkałej        i korzystającej z usług ludności w powiecie jak również innymi realiami, które wpływają na działalność tego szpitala.</w:t>
      </w:r>
    </w:p>
    <w:p>
      <w:pPr>
        <w:pStyle w:val="Tekstpodstawowy31"/>
        <w:rPr/>
      </w:pPr>
      <w:r>
        <w:rPr>
          <w:rFonts w:cs="Arial"/>
        </w:rPr>
        <w:t>Jedną rzeczą jest zabezpieczenie pod względem technicznych możliwości, inną sprawą jest zabezpieczenie pod względem organizacyjnych możliwości, dopasowane do kontraktu z Narodowym Funduszem Zdrowia.</w:t>
      </w:r>
    </w:p>
    <w:p>
      <w:pPr>
        <w:pStyle w:val="Tekstpodstawowy31"/>
        <w:rPr/>
      </w:pPr>
      <w:r>
        <w:rPr>
          <w:rFonts w:cs="Arial"/>
        </w:rPr>
        <w:t>Rada Powiatu i Zarząd stawia sobie za główny cel utrzymanie tego szpitala jak w najlepszej kondycji. Dąży się do tego, aby zakres się nie zmniejszał, ale jeżeli nastąpi likwidacja jakiś działań realizowanych przez szpital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to alternatywnie uruchamia się nowe usługi, aby nie ograniczyć mieszkańcom usług, które mają szansę i byt realizacji.</w:t>
      </w:r>
    </w:p>
    <w:p>
      <w:pPr>
        <w:pStyle w:val="Tekstpodstawowy31"/>
        <w:rPr/>
      </w:pPr>
      <w:r>
        <w:rPr>
          <w:rFonts w:cs="Arial"/>
        </w:rPr>
        <w:t>Obecnie patrząc realnie co się dzieje w naszej służbie zdrowia, to patrzy się głównie pod względem planu finansowego i jego realizacji oraz pod  względem płynności finansowej. Szpital raciborski jest wypłacalny i nie ma zagrożenia płynności finansowej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bCs/>
        </w:rPr>
      </w:pPr>
      <w:r>
        <w:rPr>
          <w:rFonts w:cs="Arial"/>
        </w:rPr>
        <w:t>Pan Ryszard Rudnik – Dyrektor Powiatowego Szpitala w Raciborzu przedstawił:</w:t>
      </w:r>
      <w:r>
        <w:rPr/>
        <w:t xml:space="preserve"> (cz. I, 00.09.58)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informację o działalności Samodzielnego Publicznego Zakładu Opieki Zdrowotnej Szpitala Rejonowego im. dr. Józefa Rostka w Raciborzu – załącznik nr 3 do protokołu;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średni czas oczekiwania pacjenta na poradę specjalistyczną w Szpitalu Rejonowym im. dr. Józefa Rostka w Raciborzu– załącznik nr 4 do protokołu.</w:t>
      </w:r>
    </w:p>
    <w:p>
      <w:pPr>
        <w:pStyle w:val="Tekstpodstawowy31"/>
        <w:ind w:firstLine="30"/>
        <w:rPr>
          <w:rFonts w:cs="Arial"/>
          <w:color w:val="FF0000"/>
        </w:rPr>
      </w:pPr>
      <w:r>
        <w:rPr>
          <w:rFonts w:cs="Arial"/>
        </w:rPr>
        <w:t>W dyskusji głos zabrali: Dyrektor Szpitala Ryszard Rudnik, Starosta Raciborski Norbert Parys, Przewodniczący Rady Gminy Mirosław Golijasz, radni Franciszek Mrowiec, Danuta Bajerska, Andrzej Kawik i Teresa Neblik.</w:t>
      </w:r>
    </w:p>
    <w:p>
      <w:pPr>
        <w:pStyle w:val="Normal"/>
        <w:spacing w:lineRule="auto" w:line="360"/>
        <w:ind w:left="2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1"/>
        <w:rPr>
          <w:bCs/>
        </w:rPr>
      </w:pPr>
      <w:r>
        <w:rPr>
          <w:b/>
          <w:i/>
          <w:u w:val="single"/>
          <w:lang w:eastAsia="pl-PL"/>
        </w:rPr>
        <w:t xml:space="preserve">Ad. IV Podjęcie uchwał w sprawie:  </w:t>
      </w:r>
      <w:r>
        <w:rPr/>
        <w:t>(cz. I, 01.08.15)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Ad. 1 dokonania przekształcenia Samodzielnego Publicznego Zakładu Opieki Zdrowotnej Szpitala Rejonowego im. dr. Józefa Rostka w Raciborzu polegającego na ograniczeniu rodzajów  jego działalności i udzielanych świadczeń zdrowotnych poprzez likwidację Poradni Nefrologicznej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oinformował, że 28 czerwca br. wpłynęło pismo Wicestarosty Andrzeja Chroboczka z prośbą o zaopiniowanie projektu uchwały w sprawie dokonania przekształcenia Samodzielnego Publicznego Zakładu Opieki Zdrowotnej </w:t>
      </w:r>
      <w:r>
        <w:rPr>
          <w:rFonts w:cs="Arial" w:ascii="Arial" w:hAnsi="Arial"/>
          <w:bCs/>
        </w:rPr>
        <w:t>Szpitala</w:t>
      </w:r>
      <w:r>
        <w:rPr>
          <w:rFonts w:cs="Arial" w:ascii="Arial" w:hAnsi="Arial"/>
        </w:rPr>
        <w:t xml:space="preserve"> Rejonowego im. dr. Józefa Rostka         w Raciborzu polegającego na ograniczeniu rodzajów jego działalności i udzielanych świadczeń zdrowotnych poprzez likwidację Poradni Nefrologicznej – załącznik nr 5 do protokołu.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ddał pod głosowanie treść § 1 „Zaopiniować negatywnie/pozytywnie projekt Uchwały Rady Powiatu Raciborskiego ………..;”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Pozytywnie” – </w:t>
      </w:r>
      <w:r>
        <w:rPr>
          <w:rFonts w:cs="Arial"/>
        </w:rPr>
        <w:t>przegłosowano i przyjęto 6 głosami „za” i 7 głosami wstrzymującymi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5 głosami „za” i 8 głosami wstrzymującymi. W głosowaniu udział wzięło 13 radnych Rady Gminy Rudnik. (Uchwała Nr XL/330/10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mat"/>
        <w:spacing w:lineRule="auto" w:line="360"/>
        <w:ind w:left="720" w:hanging="720"/>
        <w:jc w:val="both"/>
        <w:rPr/>
      </w:pPr>
      <w:r>
        <w:rPr>
          <w:rFonts w:cs="Arial"/>
        </w:rPr>
        <w:t>Ad. 2 ustalenia wysokości opłaty za świadczenia prowadzonych przedszkoli publicznych przez Gminę Rudnik;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oinformował, że w dniu </w:t>
      </w:r>
      <w:r>
        <w:rPr>
          <w:rFonts w:cs="Arial" w:ascii="Arial" w:hAnsi="Arial"/>
          <w:bCs/>
        </w:rPr>
        <w:t xml:space="preserve">29.06.2010r. wpłynęło pismo z Prokuratury Rejonowej w Raciborzu, wzywające do usunięcia naruszenia prawa poprzez szczegółowe sprecyzowanie w uchwale jakie konkretnie świadczenia wykraczające poza podstawę programową wychowania przedszkolnego uzasadniają wprowadzenie odpłatności </w:t>
      </w:r>
      <w:r>
        <w:rPr>
          <w:rFonts w:cs="Arial" w:ascii="Arial" w:hAnsi="Arial"/>
        </w:rPr>
        <w:t>– załącznik nr 6 do protokołu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mówił projekt uchwał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adny Stefan Absalon zgłosił poprawki: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/>
        </w:rPr>
        <w:t>do tytułu uchwały, który po zmianie otrzymuje brzmienie:</w:t>
      </w:r>
    </w:p>
    <w:p>
      <w:pPr>
        <w:pStyle w:val="Temat"/>
        <w:spacing w:lineRule="auto" w:line="360"/>
        <w:jc w:val="both"/>
        <w:rPr>
          <w:b w:val="false"/>
          <w:b w:val="false"/>
        </w:rPr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>w sprawie ustalenia wysokości opłaty za świadczenia prowadzonych przedszkoli publicznych przez Gminę Rudnik”</w:t>
      </w:r>
    </w:p>
    <w:p>
      <w:pPr>
        <w:pStyle w:val="Tekstpodstawowy31"/>
        <w:rPr/>
      </w:pPr>
      <w:r>
        <w:rPr>
          <w:rFonts w:cs="Arial"/>
        </w:rPr>
        <w:t>Treść tytułu została przegłosowana i przyjęta jednogłośnie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/>
        </w:rPr>
        <w:t>do § 4, po zmianie otrzymuje brzmienie:</w:t>
      </w:r>
    </w:p>
    <w:p>
      <w:pPr>
        <w:pStyle w:val="Tekstpodstawowy31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Zwalnia się z opłaty określonej w § 1 i § 2 za jednoczesny pobyt trzeciego i następnych dzieci z rodziny w tym samym przedszkolu.”</w:t>
      </w:r>
    </w:p>
    <w:p>
      <w:pPr>
        <w:pStyle w:val="Tekstpodstawowy31"/>
        <w:rPr>
          <w:rFonts w:cs="Arial"/>
        </w:rPr>
      </w:pPr>
      <w:r>
        <w:rPr>
          <w:rFonts w:cs="Arial"/>
        </w:rPr>
        <w:t>Treść § 4 została przegłosowana i przyjęta 12 głosami „za” i 1 głosie wstrzymującym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L/331/10 stanowi załącznik do niniejszego protokołu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niosek Przewodniczącego Rady Gminy o udzielenie odpowiedzi w następującej treści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Przewodniczący Rady Gminy odczytał i zaproponował w odpowiedzi pismo do Prokuratury Rejonowej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yczy: pisma Pa 21/10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ismo Nr Pa 21/10 z dnia 28.06.2010r. w sprawie wezwania do usunięcia naruszenia prawa w uchwale Nr X/75/07 Rady Gminy Rudnik z dn.29.08.2007r. uprzejmie informuję, że Rada Gminy Rudnik podjęła uchwałę Nr XL/331/10 w dniu 14 lipca br. w sprawie ustalenia wysokości opłaty za świadczenia prowadzonych przez Gminę Rudnik przedszkoli publicznych. W myśl § 5 w/w uchwały traci moc uchwała  Nr X/75/07 Rady Gminy Rudnik z dn.29.08.2007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ek Przewodniczącego Rady Gminy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Projekty uchwał wprowadzone wnioskiem Wójta Gminy:</w:t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3 </w:t>
      </w:r>
      <w:r>
        <w:rPr>
          <w:rFonts w:cs="Arial" w:ascii="Arial" w:hAnsi="Arial"/>
          <w:b/>
          <w:bCs/>
        </w:rPr>
        <w:t>zmiany uchwały nr XXXVIII/320/10 z dnia 26 maja 2010r. Rady Gminy Rudnik w sprawie udzielenia pomocy finansowej Powiatowi Raciborskiemu;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mówił projekt uchwały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zgłosił poprawkę do tytułu uchwały i § 1 w którym wpisano zły                nr uchwały. Prawidłowy nr uchwały XXXVIII/320/10.</w:t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z uwzględnieniem poprawki Przewodniczącego Rady Gminy. W głosowaniu udział wzięło 13 radnych Rady Gminy Rudnik (Uchwała Nr XL/332/10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4 </w:t>
      </w:r>
      <w:r>
        <w:rPr>
          <w:rFonts w:cs="Arial" w:ascii="Arial" w:hAnsi="Arial"/>
          <w:b/>
          <w:bCs/>
        </w:rPr>
        <w:t>wyznaczenia przedstawicieli Gminy do Rady Kuratorów Fundacji Górnośląskie Centrum Kultury i Spotkań im. J.v. Eichendorffa;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</w:rPr>
        <w:t>Na ostatniej sesji radni zapoznali się z treścią pisma z Fundacji Górnośląskiego Centrum Kultury           i Spotkań im. Eichendorffa, dotyczącego planowanych wyborów władz do Zarządu i Rady Kuratorów Fundacji– załącznik nr 8 do protokołu.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W głosowaniu udział wzięło 13 radnych Rady Gminy Rudnik (Uchwała Nr XL/333/10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bCs/>
        </w:rPr>
      </w:pPr>
      <w:r>
        <w:rPr>
          <w:rFonts w:cs="Arial"/>
          <w:b/>
        </w:rPr>
        <w:t>Ad. 5 zmiany uchwały budżetowej na rok 2010;</w:t>
      </w:r>
      <w:r>
        <w:rPr/>
        <w:t xml:space="preserve"> (cz. I, 01.28.48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wspólnie z Wójtem Gminy omówili autopoprawki do projektu uchwał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Franciszek Mrowiec poprosił o udzielenie głosu Naczelnikowi OSP w Rudnik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zawnioskował zmianę porządku obrad poprzez rozpatrzenie wniosku Ochotniczej Straży Pożarnej w Rudniku.</w:t>
      </w:r>
    </w:p>
    <w:p>
      <w:pPr>
        <w:pStyle w:val="Tekstpodstawowy31"/>
        <w:rPr>
          <w:rFonts w:cs="Arial"/>
        </w:rPr>
      </w:pPr>
      <w:r>
        <w:rPr>
          <w:rFonts w:cs="Arial"/>
        </w:rPr>
        <w:t>Zmiana porządku obrad została przegłosowana i przyjęta jednogłoś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odczytał wniosek OSP w Rudniku – załącznik nr 9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stępnie oddał głos Naczelnikowi Ochotniczej Straży Pożarnej w Rudnik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czelnik OSP Marian Plura poinformował, że jest możliwość zakupienia nowego samochodu, który kosztuje 700 tys. zł, gmina musiała by dofinansować 20% tej kwoty, pozostałą kwotę w wysokości 80% OSP w Rudniku ma możliwość otrzymania z zewnątrz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aczelnik OSP zaznaczył, że za samochód używany sprowadzony z zachodu, też będziemy musieli  zapłacić a cena będzie prawie taka sama jak dofinansowanie w wysokości 20% do noweg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zaproponował wykreślić z budżetu „Rozbudowa budynku OSP w Rudniku t.j. kwota 120 tys. zł a pieniądze te przeznaczyć na zakup nowego samochodu strażackiego.</w:t>
      </w:r>
    </w:p>
    <w:p>
      <w:pPr>
        <w:pStyle w:val="Tekstpodstawowy31"/>
        <w:rPr>
          <w:rFonts w:cs="Arial"/>
        </w:rPr>
      </w:pPr>
      <w:r>
        <w:rPr>
          <w:rFonts w:cs="Arial"/>
        </w:rPr>
        <w:t>Naczelnik OSP zgodził się na propozycję Wójta Gmin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O godzinie 18:15 sesję opuściła radna Helga Sekuła pomniejszając ilość członków Rady biorących udział w posiedzeniu do 12 osób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W dyskusji głos zabrali: Wójt Gminy, Przewodniczący Rady Gminy, radni: Andrzej Kawik, Franciszek Mrowiec, Danuta Bajerska i Stefan Absalon.</w:t>
      </w:r>
    </w:p>
    <w:p>
      <w:pPr>
        <w:pStyle w:val="Tekstpodstawowy31"/>
        <w:rPr>
          <w:rFonts w:cs="Arial"/>
        </w:rPr>
      </w:pPr>
      <w:r>
        <w:rPr>
          <w:rFonts w:cs="Arial"/>
        </w:rPr>
        <w:t>Pani Skarbnik przedstawiła autopoprawki do uchwały budżetowej.</w:t>
      </w:r>
    </w:p>
    <w:p>
      <w:pPr>
        <w:pStyle w:val="Tekstpodstawowy31"/>
        <w:rPr>
          <w:rFonts w:cs="Arial"/>
        </w:rPr>
      </w:pPr>
      <w:r>
        <w:rPr>
          <w:rFonts w:cs="Arial"/>
        </w:rPr>
        <w:t>§ 3 uchwały budżetowej po zmianach brz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w zadaniu Nr 4 "Modernizacja ul. Szkolnej w Rudniku” zwiększa się wartość nakła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 poniesienia w 2010 r. o kwotę  22 0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zadaniu Nr 5 „Rozbudowa budynku OSP w Rudniku”  zmniejsza się wartość nakładów do poniesienia w roku 2010 o 119 000,0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Treść </w:t>
      </w:r>
      <w:r>
        <w:rPr>
          <w:rFonts w:cs="Arial" w:ascii="Arial" w:hAnsi="Arial"/>
        </w:rPr>
        <w:t>§ 3 została przegłosowana i przyjęta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a w załączniku nr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zadania ”Rozbudowa budynku OSP w Rudniku” przesunięto kwotę 119 tys. zł, pozostawiając kwotę 1000 zł w zadaniu na nowo wprowadzone zadanie w planie wydatków majątkowych pn.: „Zakup ciężkiego samochodu pożarniczego dla OSP Rudnik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ę w załączniku nr 1 przegłosowano i przyjęto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a w załączniku nr 2  – zmiana w całym wierszu zadanie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zadaniu „Rozbudowa budynku OSP w Rudniku 2008-2010”, przyjmuje się nakłady poniesione od rozpoczęcia realizacji zadania kwota 23 950 tys. zł, planowane nakłady kwota 1000 zł do poniesienia w 2010r. co daje ogółem kwotę 24 950 zł nakładów do poniesi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utopoprawkę w załączniku nr 2 w zadaniu nr 5 przegłosowano i przyjęto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W głosowaniu udział wzięło 12 radnych Rady Gminy Rudnik (Uchwała Nr XL/334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związku z wnioskiem OSP w Rudniku Przewodniczący Rady Gminy zaproponował sposób działania: t.j. w odpowiedzi do Ochotniczej Straży Pożarnej w Rudniku wysłać pismo informujące o dokonaniu przesunięcia środków budżet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został przegłosowany i przyjęty jednogłośnie.</w:t>
      </w:r>
    </w:p>
    <w:p>
      <w:pPr>
        <w:pStyle w:val="Tekstpodstawowy31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IX  sesji z dnia 30 czerwca 2010r. </w:t>
      </w:r>
      <w:r>
        <w:rPr>
          <w:rFonts w:cs="Arial"/>
        </w:rPr>
        <w:t>(cz. III, 00.30.57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I,  00.31.22)</w:t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 nr 11 do protokołu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ny Andrzej Kawik zapytał, jakie kroki podjęto w sprawie drogi Ponięcice-Błażejowice, której wykonanie jest wadliwe i powoduje pękanie asfaltu i wypadanie dziur – (w/w inwestycję obejmuje jeszcze okres gwarancyjny).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Gminy odpowiedział, że w tej sprawie zostało wysłane pismo do wykonawcy i czekamy na odpowiedź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1"/>
        <w:ind w:left="540" w:hanging="540"/>
        <w:rPr/>
      </w:pPr>
      <w:r>
        <w:rPr>
          <w:rFonts w:cs="Arial"/>
          <w:b/>
        </w:rPr>
        <w:t>Ad. VII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b/>
        </w:rPr>
        <w:t xml:space="preserve">Interpelacje i zapytania radnych.  </w:t>
      </w:r>
      <w:r>
        <w:rPr>
          <w:rFonts w:cs="Arial"/>
        </w:rPr>
        <w:t>(cz. III, 00.37.48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ind w:left="540" w:hanging="540"/>
        <w:rPr/>
      </w:pPr>
      <w:r>
        <w:rPr>
          <w:b/>
        </w:rPr>
        <w:t xml:space="preserve">Ad. VIII  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b/>
        </w:rPr>
        <w:t>Wolne wnioski i informacje, odpowiedzi na interpelacje.</w:t>
      </w:r>
      <w:r>
        <w:rPr/>
        <w:t xml:space="preserve"> </w:t>
      </w:r>
      <w:r>
        <w:rPr>
          <w:rFonts w:cs="Arial"/>
        </w:rPr>
        <w:t>(cz. III, 00.38.00)</w:t>
      </w:r>
    </w:p>
    <w:p>
      <w:pPr>
        <w:pStyle w:val="WW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ind w:left="540" w:hanging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Przewodniczący odczytał pisma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Tekstpodstawowy31"/>
        <w:rPr>
          <w:bCs/>
        </w:rPr>
      </w:pPr>
      <w:r>
        <w:rPr>
          <w:rFonts w:cs="Arial"/>
        </w:rPr>
        <w:t>Przewodniczący Rady Gminy odczytał pismo z Przedsiębiorstwa Komunikacji Samochodowej             w Raciborzu sp. z o.o. w sprawie ograniczenia ilości połączeń autobusowych na terenie gminy Rudnik – załącznik nr 10 do protokołu.</w:t>
      </w:r>
      <w:r>
        <w:rPr/>
        <w:t xml:space="preserve"> (cz. II, 00.12.55).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1"/>
        <w:rPr/>
      </w:pPr>
      <w:r>
        <w:rPr>
          <w:rFonts w:cs="Arial"/>
        </w:rPr>
        <w:t>W dyskusji głos zabrali: Wójt Gminy, Przewodniczący Rady Gminy, Wiceprzewodniczący Rady Gminy, radni: Danuta Bajerska, Aniela Grabows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W wyniku dyskusji radni przyjęli wnios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ada Gminy wnosi do Wójta Gminy o wystąpienie do Starosty Powiatu Raciborskiego                 o wyjaśnienie sytuacji finansowej Przedsiębiorstwa Komunikacji Samochodowej w Raciborzu sp. z o.o., a w szczególności wyjaśnienie przyczyn zawieszenia połączeń autobusowych na terenie Gminy Rudnik a także zbyt późną informację o ich zawieszeniu.</w:t>
      </w:r>
    </w:p>
    <w:p>
      <w:pPr>
        <w:pStyle w:val="Tekstpodstawowy31"/>
        <w:rPr/>
      </w:pPr>
      <w:r>
        <w:rPr>
          <w:rFonts w:cs="Arial"/>
        </w:rPr>
        <w:t>Wniosek został przegłosowany i przyjęty 10 głosami „za” i 2 głosami wstrzymującym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ie Przewodniczący Rady Gminy odczytał skargę Pana Piotra Rybki z Rudnika na działanie Pana Herberta Czekały z Gamowa – załącznik nr 12 do protokołu.</w:t>
      </w:r>
      <w:r>
        <w:rPr>
          <w:b/>
        </w:rPr>
        <w:t xml:space="preserve"> </w:t>
      </w:r>
      <w:r>
        <w:rPr/>
        <w:t>(cz. III, 00.41.14)</w:t>
      </w:r>
    </w:p>
    <w:p>
      <w:pPr>
        <w:pStyle w:val="Tekstpodstawowy31"/>
        <w:ind w:left="540" w:hanging="54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rFonts w:cs="Arial"/>
        </w:rPr>
        <w:t>Po przedstawieniu skargi Przewodniczący Rady Gminy złożył wniosek o zmianę porządku obrad, poprzez wprowadzenie projektu uchwały w sprawie: przekazania skargi Pana Piotra Rybka zam.         w Rudniku, zgodnie z właściwością.</w:t>
      </w:r>
    </w:p>
    <w:p>
      <w:pPr>
        <w:pStyle w:val="Tekstpodstawowy31"/>
        <w:rPr>
          <w:rFonts w:cs="Arial"/>
        </w:rPr>
      </w:pPr>
      <w:r>
        <w:rPr>
          <w:rFonts w:cs="Arial"/>
        </w:rPr>
        <w:t>Zmiana porządku obrad została przegłosowana i przyjęta jednogłośnie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odjęcie uchwały: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/>
          <w:b/>
        </w:rPr>
        <w:t>w sprawie: przekazania skargi Pana Piotra Rybka zam. w Rudniku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głosił poprawkę do § 1 w którym wpisano nieprawidłowo imię.</w:t>
      </w:r>
    </w:p>
    <w:p>
      <w:pPr>
        <w:pStyle w:val="Tekstpodstawowy31"/>
        <w:rPr>
          <w:rFonts w:cs="Arial"/>
        </w:rPr>
      </w:pPr>
      <w:r>
        <w:rPr>
          <w:rFonts w:cs="Arial"/>
        </w:rPr>
        <w:t>Po zmianie § 1otrzymuje brzmienie:</w:t>
      </w:r>
    </w:p>
    <w:p>
      <w:pPr>
        <w:pStyle w:val="Treparagrafu"/>
        <w:rPr/>
      </w:pPr>
      <w:r>
        <w:rPr/>
        <w:t>„</w:t>
      </w:r>
      <w:r>
        <w:rPr/>
        <w:t>Przekazać skargę Pana Piotra Rybka na działanie Pana Herberta Czekały Wójtowi Gminy Rudnik    jako organowi właściwemu do jego rozpatrzenia.”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z uwzględnieniem poprawki Przewodniczącego Rady Gminy. W głosowaniu udział wzięło 12 radnych Rady Gminy Rudnik (Uchwała Nr XL/335/10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poinformował, że obowiązkiem radnych jest złożenie oświadczenia majątkowego na dwa miesiące przed upływem kadencji t.j. do dnia 12.09.2010r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L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3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13;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L/330/10 do Nr XL/335/1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0:00Z</dcterms:created>
  <dc:creator>Biuro Rady</dc:creator>
  <dc:description/>
  <cp:keywords/>
  <dc:language>en-US</dc:language>
  <cp:lastModifiedBy>Biuro Rady</cp:lastModifiedBy>
  <cp:lastPrinted>2010-07-27T11:00:00Z</cp:lastPrinted>
  <dcterms:modified xsi:type="dcterms:W3CDTF">2010-07-28T14:40:00Z</dcterms:modified>
  <cp:revision>4</cp:revision>
  <dc:subject/>
  <dc:title>P R O T O K Ó Ł  NR XL/2010</dc:title>
</cp:coreProperties>
</file>