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56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LI/1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01 września 2010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LI/342/10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01 wrześni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planu odnowy miejscowości Sławikó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plan odnowy miejscowości Sławików w brzmieniu stanowiącym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 Rudnik przystąpiła do Programu Rozwoju Obszarów Wiejskich. Procedura Programu Rozwoju Obszarów Wiejskich wymaga, aby plan odnowy miejscowości Sławików został zatwierdzony przez Radę Gminy Rudnik, w drodze stosown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4:00Z</dcterms:created>
  <dc:creator>UG Rudnik</dc:creator>
  <dc:description/>
  <cp:keywords/>
  <dc:language>en-US</dc:language>
  <cp:lastModifiedBy>Biuro Rady</cp:lastModifiedBy>
  <cp:lastPrinted>2010-09-02T14:52:00Z</cp:lastPrinted>
  <dcterms:modified xsi:type="dcterms:W3CDTF">2010-09-02T12:52:00Z</dcterms:modified>
  <cp:revision>3</cp:revision>
  <dc:subject/>
  <dc:title>					Załącznik do protokołu Nr </dc:title>
</cp:coreProperties>
</file>