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łącznik do protokołu Nr XLI/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 sesji Rady Gminy Ru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 dnia 01 września 2010 r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chwała Nr XLI/341/10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ady Gminy Rudnik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z dnia 01 września 2010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 sprawie dofinansowania zakupu samochodu służbowego dla Policji</w:t>
            </w:r>
          </w:p>
          <w:p>
            <w:pPr>
              <w:pStyle w:val="NormalnyWeb"/>
              <w:spacing w:before="28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 xml:space="preserve">        Na odstawie art. 18 ust. 2 pkt. 15 ustawy z dnia 8 marca 1990 roku o samorządzie gminnym (t. j. Dz. U. z 2001 r. Nr 142, poz.1591 z późn. zm.), art 13 ust.3 i 4f pkt 1 ustawy z 6 kwietnia 1990 r. o Policji       (t. j. Dz. U. z 2007 r. Nr 43, poz. 277 z późn. zm.)</w:t>
            </w:r>
          </w:p>
          <w:p>
            <w:pPr>
              <w:pStyle w:val="NormalnyWeb"/>
              <w:spacing w:before="28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Rada Gminy Rudnik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chwala: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Przekazać środki finansowe dla Policji w wysokości 33.000,00 zł (słownie: trzydzieści trzy tysiące 00/100 złotych) z przeznaczeniem na dofinansowanie wydatków związanych z zakupem samochodu służbowego oznakowanego dla Komendy Powiatowej Policji w Raciborzu - Posterunek Policji w Rudniku, na warunkach określonych w porozumieniu zawartym pomiędzy Wójtem Gminy Rudnik a Komendantem Wojewódzkim Policji w Katowicach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na ten cel zabezpieczono w budżecie  w ramach środków własnych Gminy        z działu 754, rozdz. 75404.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Szczegółowe zasady określające sposób, tryb i termin finansowania zakupu oraz rozliczenia dotacji określi porozumienie zawarte pomiędzy Wójtem Gminy Rudnik a Komendantem Wojewódzkim Policji w Katowicach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Do zawarcia porozumienia upoważnia się Wójta Gminy Rudnik.</w:t>
            </w:r>
          </w:p>
          <w:p>
            <w:pPr>
              <w:pStyle w:val="Normalny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§ 3</w:t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chwała wchodzi w życie z dniem podjęcia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9:00Z</dcterms:created>
  <dc:creator>adam konieczny</dc:creator>
  <dc:description/>
  <cp:keywords/>
  <dc:language>en-US</dc:language>
  <cp:lastModifiedBy>Biuro Rady</cp:lastModifiedBy>
  <cp:lastPrinted>2010-09-02T13:19:00Z</cp:lastPrinted>
  <dcterms:modified xsi:type="dcterms:W3CDTF">2010-09-03T07:32:00Z</dcterms:modified>
  <cp:revision>5</cp:revision>
  <dc:subject/>
  <dc:title>UCHWAŁA nr XXVI/232/2009</dc:title>
</cp:coreProperties>
</file>