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LI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 dnia 01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I/340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1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4 ustawy z dnia 08 marca 1990r. o samorządzie gminnym (t.j. Dz. U. z 2001r. Nr 142, poz. 1591 ze zm.) oraz art.211, art. 212, art. 217 ust. 2 pkt 2 i 3 ustawy z dnia 27 sierpnia 2009r. o finansach publicznych (Dz. U. Nr 157, poz. 1240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dochodów budżetu o kwotę 31 347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852"/>
        <w:gridCol w:w="5928"/>
        <w:gridCol w:w="175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347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347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47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z tytułu dotacji i środków na finansowanie wydatków na realizację zadań finansowanych z udziałem środków , o których mowa w art. 5 ust.1 pkt 2 i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47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347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konuje się zwiększenia planu wydatków budżetowych o kwotę 116 547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878"/>
        <w:gridCol w:w="615"/>
        <w:gridCol w:w="5270"/>
        <w:gridCol w:w="17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47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7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7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jednostek budżetowych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7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7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y wojewódzkie Policji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2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2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2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jednostek budżetowych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2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2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4 0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4 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4 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4 0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 547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większa się deficyt budżetu, będący różnicą między dochodami i wydatkami, do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4 633 832,00 zł, który zostanie sfinansowan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kredytów w kwocie 2 065 682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pożyczek w kwocie   872 21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ciągniętych pożyczek na wyprzedzające finansowanie zadań współfinansowanych z budżetu Uni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uropejskiej 1 695 94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mniejsza się plan rozchodów budżetu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671"/>
        <w:gridCol w:w="1397"/>
        <w:gridCol w:w="1373"/>
        <w:gridCol w:w="137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85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1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 3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85 2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 1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Zmiana planu rozchodów powoduje zmianę załącznika Nr 8 do uchwały budżetowej Nr XXXIV/270/09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ady Gminy Rudnik z dnia 29 grudnia 2009 roku- </w:t>
      </w:r>
      <w:r>
        <w:rPr>
          <w:rFonts w:cs="Arial" w:ascii="Arial" w:hAnsi="Arial"/>
          <w:b/>
          <w:bCs/>
          <w:sz w:val="20"/>
          <w:szCs w:val="20"/>
        </w:rPr>
        <w:t xml:space="preserve">„Przychody i rozchody budżetu Gminy Rudn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w 2010 roku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 zadaniu Nr 9 "Rozbudowa i remont budynku LKS "Dąb" Brzeźnica  zwiększa się wartość nakładów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 poniesienia w roku 2010 o kwotę 4 3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         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10 rok”,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</w:t>
      </w:r>
      <w:r>
        <w:rPr>
          <w:rFonts w:cs="Arial" w:ascii="Arial" w:hAnsi="Arial"/>
          <w:color w:val="000000"/>
          <w:sz w:val="20"/>
          <w:szCs w:val="20"/>
        </w:rPr>
        <w:t xml:space="preserve"> i w załączniku Nr 7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Programy realizowane w roku 2010 ze środków pochodzących z budżetu Unii Europejskiej" </w:t>
      </w:r>
      <w:r>
        <w:rPr>
          <w:rFonts w:cs="Arial" w:ascii="Arial" w:hAnsi="Arial"/>
          <w:color w:val="000000"/>
          <w:sz w:val="20"/>
          <w:szCs w:val="20"/>
        </w:rPr>
        <w:t xml:space="preserve">w związku ze zmianami wprowadzonymi niniejszą uchwałą. 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1, Nr 2 i Nr 3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9:00Z</dcterms:created>
  <dc:creator>Urząd Gminy</dc:creator>
  <dc:description/>
  <cp:keywords/>
  <dc:language>en-US</dc:language>
  <cp:lastModifiedBy>Biuro Rady</cp:lastModifiedBy>
  <cp:lastPrinted>2010-09-02T13:20:00Z</cp:lastPrinted>
  <dcterms:modified xsi:type="dcterms:W3CDTF">2010-09-02T11:35:00Z</dcterms:modified>
  <cp:revision>4</cp:revision>
  <dc:subject/>
  <dc:title>Załącznik do protokołu Nr XLI/10</dc:title>
</cp:coreProperties>
</file>