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LI/ 10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/>
      </w:pPr>
      <w:r>
        <w:rPr>
          <w:rFonts w:cs="Arial" w:ascii="Arial" w:hAnsi="Arial"/>
          <w:b/>
          <w:bCs/>
          <w:sz w:val="16"/>
          <w:szCs w:val="16"/>
        </w:rPr>
        <w:t>z dnia 01 wrześ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LI/339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01 wrześ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zmiany uchwały Nr XL/334/10 Rady Gminy Rudnik z dnia 14 lipca 2010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18 ust 2 pkt 4 ustawy z dnia 08 marca 1990r. o samorządzie gminnym         (t.j. Dz. U. z 2001r. Nr 142, poz. 1591 ze zm.) oraz art.211, art. 212 ustawy z dnia 27 sierpnia 2009r.      o finansach publicznych (Dz. U. Nr 157, poz. 1240 z późn. zm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załącznika Nr 2 do uchwały Nr XL/334/10 Rady Gminy Rudnik z dnia 14 lipca 2010 roku              w sprawie zmiany w budżecie tj. „Wieloletni plan inwestycyjny Gminy Rudnik na lata 2010-2012”  otrzymuje brzmienie, jak w załączniku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7:00Z</dcterms:created>
  <dc:creator>Urząd Gminy</dc:creator>
  <dc:description/>
  <cp:keywords/>
  <dc:language>en-US</dc:language>
  <cp:lastModifiedBy>Biuro Rady</cp:lastModifiedBy>
  <dcterms:modified xsi:type="dcterms:W3CDTF">2010-09-02T09:27:00Z</dcterms:modified>
  <cp:revision>2</cp:revision>
  <dc:subject/>
  <dc:title>Załącznik do protokołu Nr XLI/     /10</dc:title>
</cp:coreProperties>
</file>