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ałącznik do protokołu Nr XLI/ 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 dnia 01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LI/338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1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XXXIX/327/10 Rady Gminy Rudnik z dnia 30 czerwca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 2 pkt 4 ustawy z dnia 08 marca 1990r. o samorządzie gminnym (t.j. Dz. U. z 2001r. Nr 142, poz. 1591 ze zm.) oraz art.211, art. 212 ustawy z dnia 27 sierpnia 2009r.       o finansach publicznych (Dz. U. Nr 157, poz. 1240 z późn.zm.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§ 2 uchwały Nr XXXIX/327/10 Rady Gminy Rudnik z dnia 30 czerwca 2010 roku w sprawie zmiany w budżecie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Dokonuje się zmniejszenia planu wydatków budżetowych o kwotę 582 741,00 zł, jak niżej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7"/>
        <w:gridCol w:w="818"/>
        <w:gridCol w:w="4860"/>
        <w:gridCol w:w="19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57 835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7 835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7 835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7 835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na programy finansowane z udziałem środków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7 83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9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28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28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28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programy finansowane z udziałem środków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822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2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na programy finansowane z udziałem środków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bieżąc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582 741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2:00Z</dcterms:created>
  <dc:creator>Urząd Gminy</dc:creator>
  <dc:description/>
  <cp:keywords/>
  <dc:language>en-US</dc:language>
  <cp:lastModifiedBy>Biuro Rady</cp:lastModifiedBy>
  <cp:lastPrinted>2010-08-25T11:03:00Z</cp:lastPrinted>
  <dcterms:modified xsi:type="dcterms:W3CDTF">2010-09-02T09:22:00Z</dcterms:modified>
  <cp:revision>2</cp:revision>
  <dc:subject/>
  <dc:title>Załącznik do protokołu Nr XLI/     /10</dc:title>
</cp:coreProperties>
</file>