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276"/>
        <w:rPr/>
      </w:pPr>
      <w:r>
        <w:rPr>
          <w:rFonts w:cs="Arial" w:ascii="Arial" w:hAnsi="Arial"/>
          <w:b/>
          <w:bCs/>
          <w:sz w:val="16"/>
          <w:szCs w:val="16"/>
        </w:rPr>
        <w:t>Załącznik do protokołu Nr XL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276"/>
        <w:rPr/>
      </w:pPr>
      <w:r>
        <w:rPr>
          <w:rFonts w:cs="Arial" w:ascii="Arial" w:hAnsi="Arial"/>
          <w:b/>
          <w:bCs/>
          <w:sz w:val="16"/>
          <w:szCs w:val="16"/>
        </w:rPr>
        <w:t>z dnia 01 września 2010 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LI/337/10</w:t>
      </w:r>
    </w:p>
    <w:p>
      <w:pPr>
        <w:pStyle w:val="Heading1"/>
        <w:rPr/>
      </w:pPr>
      <w:r>
        <w:rPr/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1 września</w:t>
      </w:r>
      <w:r>
        <w:rPr>
          <w:rFonts w:cs="Arial" w:ascii="Arial" w:hAnsi="Arial"/>
          <w:b/>
          <w:color w:val="FF336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parcia inicjatywy utworzenia Sądu Okręgowego w Rybnik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a podstawie art. 18 ust. 1, oraz 18. ust. 2 pkt 2 ustawy z dnia 8 marca 1990r.  o samorządzie gminnym (t. j. Dz. U. z 2001 r. Nr 142,  poz. 1591 z późn. zm.) oraz § 30 ust. 2a i c Statutu Gminy Rudnik, przyjętego uchwałą Rady Gminy Rudnik z dnia 27 października 2004r. nr XXII/201/04, opublikowanego w Dzienniku Urzędowy Województwa Śląskiego Nr 113, poz. 3219 z dnia                30 listopada 2004r. z późn. z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poparcia zgłoszonej w Uchwale Nr 756/LIII/2010 Rady Miasta Rybnika z dnia 21 lipca 2010 roku inicjatywie utworzenia samodzielnego Sądu Okręgowego w Rybniku dla obszarów właściwości sądów rejonowych w: Jastrzębiu Zdroju, Raciborzu, Rybniku, Wodzisławiu Śląskim                   i Żo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 Wójta Gminy Rudnik do przekazania niniejszej uchwały do Ministra Sprawiedliw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rPr/>
      </w:pPr>
      <w:r>
        <w:rPr/>
        <w:t>Inicjatywa powstania Sądu Okręgowego w Rybniku zasługuje ze wszech miar na aprobatę. Skrócenie drogi do wymiaru sprawiedliwości na poziomie spraw, do których została zastrzeżona właściwość Sądu Okręgowego (np. sprawy rozwodowe, o ubezwłasnowolnienie, o separację, odwołania od decyzji organu rentowego, pozostałe sprawy cywilne, gdzie wartość przedmiotu sporu wynosi 75.000 zł i więcej, sprawy gospodarcze, gdzie wartość przedmiotu sporu wynosi 75.000 zł i więcej etc.) jest wyrazem realizacji zadania własnego, tj. zapewnienia porządku publicznego z art. 7 ust. 1 pkt 14 ustawy z dnia 8 marca 1990 r. o samorządzie gminnym (t.j. Dz.U. 2001 r., nr 142, poz. 1591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tych warunkach podjęcie uchwały j.w. jest w pełni uzasadn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5:00Z</dcterms:created>
  <dc:creator>ADMIN</dc:creator>
  <dc:description/>
  <cp:keywords/>
  <dc:language>en-US</dc:language>
  <cp:lastModifiedBy>Biuro Rady</cp:lastModifiedBy>
  <cp:lastPrinted>2010-08-25T10:46:00Z</cp:lastPrinted>
  <dcterms:modified xsi:type="dcterms:W3CDTF">2010-09-02T09:05:00Z</dcterms:modified>
  <cp:revision>2</cp:revision>
  <dc:subject/>
  <dc:title>Uchwała Nr </dc:title>
</cp:coreProperties>
</file>