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>…</w:t>
      </w:r>
      <w:r>
        <w:rPr/>
        <w:t>..............................., dnia …....................</w:t>
      </w:r>
    </w:p>
    <w:p>
      <w:pPr>
        <w:pStyle w:val="Normal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 imię i nazwisko lub nazwa )</w:t>
      </w:r>
    </w:p>
    <w:p>
      <w:pPr>
        <w:pStyle w:val="Normal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adres wnioskodawcy)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Wójt Gminy Rudnik</w:t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ul. Kozielska 1</w:t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47 – 411 Rudnik</w:t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>W związku ze zmianą studium uwarunkowań i kierunków zagospodarowania przestrzennego gminy Rudnik zwracam się z uprzejmą prośbą o przeznaczenie działki(ek) w miejscowości ...............................................  nr ewid. 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d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360"/>
        <w:ind w:left="0" w:right="0" w:firstLine="708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TextBody"/>
        <w:ind w:left="0" w:right="0" w:firstLine="708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left="0" w:right="0" w:firstLine="708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tLeast" w:line="100"/>
        <w:ind w:left="0" w:right="0" w:firstLine="5984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tLeast" w:line="100"/>
        <w:ind w:left="0" w:right="0" w:firstLine="5984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TextBody"/>
        <w:spacing w:lineRule="atLeast" w:line="100" w:before="0" w:after="120"/>
        <w:ind w:left="0" w:right="0" w:firstLine="5984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podpis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56:25Z</dcterms:created>
  <dc:creator>Sylwia Górkiewicz</dc:creator>
  <dc:description/>
  <dc:language>en-US</dc:language>
  <cp:lastModifiedBy>Sylwia Górkiewicz</cp:lastModifiedBy>
  <dcterms:modified xsi:type="dcterms:W3CDTF">2010-07-28T12:04:12Z</dcterms:modified>
  <cp:revision>1</cp:revision>
  <dc:subject/>
  <dc:title/>
</cp:coreProperties>
</file>