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Rudnik dnia 03.08.2010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mer sprawy: ZP.341-4/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t. zawiadomienia o wyborze oferty najkorzystniejszej – w sprawie przetargu nieograniczonego nr ZP. 341- 4/2010 na bankową usługę udzielenia długoterminowego kredytu na realizację zadań inwestycyjnych pn.”Budowa kanalizacji sanitarnej w miejscowości Rudnik „i„Dofinansowanie dla ZWiUK w Rudniku zakupu monitoringu sieci wodociągowej i zestawu do transportu ścieków bytowych i wody pitnej”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/>
        <w:tab/>
        <w:t xml:space="preserve">Urząd Gminy Rudnik z siedzibą w Rudniku przy ul. Kozielskiej 1, tel. 32/ 4106428, fax. 32/ 4106418 wew.123 informuje, iż w postępowaniu o udzielenie zamówienia publicznego </w:t>
      </w:r>
      <w:r>
        <w:rPr>
          <w:b w:val="false"/>
          <w:bCs w:val="false"/>
        </w:rPr>
        <w:t>na usługi   związane z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bankową usługą udzielenia długoterminowego kredytu na realizację zadań inwestycyjnych pn. ”Budowa kanalizacji sanitarnej w miejscowości Rudnik „i„Dofinansowanie dla ZWiUK w Rudniku zakupu monitoringu sieci wodociągowej i zestawu do transportu ścieków bytowych i wody pitnej”, </w:t>
      </w:r>
    </w:p>
    <w:p>
      <w:pPr>
        <w:pStyle w:val="Normal"/>
        <w:spacing w:lineRule="auto" w:line="360"/>
        <w:jc w:val="both"/>
        <w:rPr/>
      </w:pPr>
      <w:r>
        <w:rPr/>
        <w:t>prowadzonym zgodnie z ustawą z dnia 29 stycznia 2004r Prawo zamówień publicznych (tekst jednolity Dz. U. z 2010r., Nr. 113 poz.759 ) w trybie przetargu nieograniczonego, przy zastosowaniu kryterium 100 % ceny n</w:t>
      </w:r>
      <w:r>
        <w:rPr>
          <w:rFonts w:cs="Arial"/>
        </w:rPr>
        <w:t xml:space="preserve">ajkorzystniejszą i jedyną złożoną ofertą nie podlegającą odrzuceniu okazała się oferta  złożona przez  </w:t>
      </w:r>
      <w:r>
        <w:rPr>
          <w:rFonts w:cs="Arial"/>
          <w:b/>
          <w:bCs/>
        </w:rPr>
        <w:t xml:space="preserve">Bank Gospodarstwa Krajowego Oddział w Katowicach ul. Podchorążych 1,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40 -043 Katowice ,</w:t>
      </w:r>
      <w:r>
        <w:rPr>
          <w:rFonts w:cs="Arial"/>
          <w:b w:val="false"/>
          <w:bCs w:val="false"/>
        </w:rPr>
        <w:t xml:space="preserve"> która uzyskała łącznie 300 punktów.  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Cena oferty wynosi:</w:t>
      </w:r>
      <w:r>
        <w:rPr>
          <w:rFonts w:cs="Arial"/>
          <w:b/>
          <w:bCs/>
        </w:rPr>
        <w:t xml:space="preserve"> 610.723,72 zł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łownie: sześćset dziesięć tysięcy siedemset dwadzieścia trzy złote 72/100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</w:r>
      <w:r>
        <w:rPr>
          <w:b w:val="false"/>
          <w:bCs w:val="false"/>
        </w:rPr>
        <w:t xml:space="preserve">Wójt Gminy Rudnik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</w:t>
        <w:tab/>
        <w:t xml:space="preserve">  Alojzy Pieruszka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30:00Z</dcterms:created>
  <dc:creator>Helena Kampik</dc:creator>
  <dc:description/>
  <dc:language>en-US</dc:language>
  <cp:lastModifiedBy>Helena Kampik</cp:lastModifiedBy>
  <cp:lastPrinted>2010-08-03T13:42:00Z</cp:lastPrinted>
  <dcterms:modified xsi:type="dcterms:W3CDTF">2006-08-21T11:52:00Z</dcterms:modified>
  <cp:revision>8</cp:revision>
  <dc:subject/>
  <dc:title/>
</cp:coreProperties>
</file>