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XXIII/04 </w:t>
        <w:br/>
        <w:t>z sesji Rady Gminy Rudnik</w:t>
        <w:br/>
        <w:t>z dnia 1 grudni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III/211/0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5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18 ust. 2 pkt. 8 art. 40 ust. 1 art. 41 ust. 1 ustawy z dnia 08 marca 1990r. o samorządzie gminnym (jednolity tekst 2001r. Dz. U. Nr 142 poz. 1591 z późn. zm.), art. 5 i 6  ust. 1 ustawy z dnia 12 stycznia 1991r. o podatkach i opłatach lokalnych (Dz. U. 2002 r. Nr 9 poz. 84 z późn. zm.). w związku z Obwieszczeniem Ministra Finansów z dnia 26 października 2004r. w sprawie wysokości górnych granic stawek kwotowych w podatkach i opłatach lokalnych (Monitor Polski Nr 46 poz. 794) oraz art. 4 ust. 1 ustawy z dnia 20 lipca 2000r. o głoszeniu aktów normatywnych i niektórych innych aktów prawnych (Dz. U. Nr 62, poz. 718 z póżn. zm.)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d budynków mieszkalnych lub ich części</w:t>
        <w:tab/>
        <w:tab/>
        <w:tab/>
        <w:t xml:space="preserve"> 0,52 zł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ab/>
        <w:t xml:space="preserve"> 16,60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</w:t>
        <w:tab/>
        <w:t xml:space="preserve"> 8,37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pozostałych budynków lub ich części i garaży</w:t>
        <w:tab/>
        <w:tab/>
        <w:t xml:space="preserve"> 4,00 zł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 xml:space="preserve"> 3,60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2%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związanych z prowadzon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 xml:space="preserve"> 0,60 zł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 xml:space="preserve"> 0,30 zł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ind w:left="360" w:firstLine="348"/>
        <w:jc w:val="left"/>
        <w:rPr/>
      </w:pPr>
      <w:r>
        <w:rPr/>
        <w:t>lub elektrowni wodnych</w:t>
        <w:tab/>
        <w:tab/>
        <w:tab/>
        <w:tab/>
        <w:tab/>
        <w:t xml:space="preserve"> 3,50 zł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remizy Ochotniczych Straży Pożarnych, obiekty Samodzielnego Publicznego Zakładu Lecznictwa Ambulatoryjnego i obiekty oświatowe za wyjątkiem pomieszczeń zajmowanych na mieszkania i garaże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numPr>
          <w:ilvl w:val="0"/>
          <w:numId w:val="3"/>
        </w:numPr>
        <w:rPr/>
      </w:pPr>
      <w:r>
        <w:rPr/>
        <w:t>Osoby fizyczne oraz jednostki organizacyjne nie mające osobowości prawnej oraz rolnicy indywidualni, którym zostanie wymierzony podatek od nieruchomości płacą podatek w ratach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ermin: </w:t>
        <w:tab/>
        <w:t>15 marzec</w:t>
        <w:tab/>
        <w:t>15 maj</w:t>
        <w:tab/>
        <w:tab/>
        <w:t>15 września</w:t>
        <w:tab/>
        <w:t>15 listopad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soby prawne oraz państwowe jednostki organizacyjne nie mające osobowości prawnej, są obowiązane wpłacić obliczony podatek w deklaracji na rachunek budżetu gminy za poszczególne miesiące terminie do dnia 15 każdego miesiąca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5r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6:00Z</dcterms:created>
  <dc:creator>U.S.Rudnik</dc:creator>
  <dc:description/>
  <dc:language>en-US</dc:language>
  <cp:lastModifiedBy>UG Rudnik</cp:lastModifiedBy>
  <cp:lastPrinted>2004-12-01T14:36:00Z</cp:lastPrinted>
  <dcterms:modified xsi:type="dcterms:W3CDTF">2004-12-02T07:06:00Z</dcterms:modified>
  <cp:revision>2</cp:revision>
  <dc:subject/>
  <dc:title>Załącznik do protokołu</dc:title>
</cp:coreProperties>
</file>