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</w:tabs>
        <w:autoSpaceDE w:val="false"/>
        <w:ind w:left="6372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Załącznik do protokołu Nr XL/10</w:t>
      </w:r>
    </w:p>
    <w:p>
      <w:pPr>
        <w:pStyle w:val="Normal"/>
        <w:tabs>
          <w:tab w:val="clear" w:pos="708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</w:tabs>
        <w:autoSpaceDE w:val="false"/>
        <w:ind w:left="6372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z sesji Rady Gminy Rudnik</w:t>
      </w:r>
    </w:p>
    <w:p>
      <w:pPr>
        <w:pStyle w:val="Normal"/>
        <w:tabs>
          <w:tab w:val="clear" w:pos="708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</w:tabs>
        <w:autoSpaceDE w:val="false"/>
        <w:ind w:left="6372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z dnia 14 lipca 2010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Uchwała Nr XL/334/1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y Gminy Rudnik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24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dnia 14 lipca 2010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 zmiany w budżecie gminy na rok 201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9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eastAsia="Arial" w:cs="Arial" w:ascii="Arial" w:hAnsi="Arial"/>
          <w:color w:val="FF0000"/>
          <w:sz w:val="20"/>
          <w:szCs w:val="20"/>
        </w:rPr>
        <w:t xml:space="preserve"> 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Na podstawie art. 18 ust 2 pkt 4 ustawy z dnia 08 marca 1990r. o samorządzie gminnym (t.j. Dz. U. z 2001r. Nr 142, poz. 1591 ze zm.) oraz art. 211, art. 212, art. 214, art. 215 ustawy z dnia 27 sierpnia 2009r. o finansach publicznych (Dz. U. Nr 157, poz. 1240)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a Gminy Rudnik</w:t>
        <w:br/>
        <w:t>uchwala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konuje się zwiększenia dochodów budżetu o kwotę 9 010,00 zł, jak niżej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24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0"/>
        <w:gridCol w:w="840"/>
        <w:gridCol w:w="5760"/>
        <w:gridCol w:w="1920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chody bieżące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 010,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5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miana planu (+,-)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5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right w:w="45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ezpieczeństwo publiczne i ochrona przeciwpożarowa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 776,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źródło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5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trzymane spadki, zapisy i darowizny w postaci pieniężnej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776,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right w:w="45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świata i wychowanie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34,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źródło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5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pływy z usług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,00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źródło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5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trzymane spadki, zapisy i darowizny w postaci pieniężnej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,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5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right w:w="45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dukacyjna opieka wychowawcza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0,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źródło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5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trzymane spadki, zapisy i darowizny w postaci pieniężnej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45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 010,00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uje się zwiększenia planu wydatków budżetowych o kwotę 9 010,00 zł oraz zmian, jak niżej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25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6"/>
        <w:gridCol w:w="859"/>
        <w:gridCol w:w="903"/>
        <w:gridCol w:w="4802"/>
        <w:gridCol w:w="1905"/>
      </w:tblGrid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miana (+,-)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lnictwo i łowiectwo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 22 000,00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1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frastruktura wodociągowa i sanitacyjna wsi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22 000,00</w:t>
            </w:r>
          </w:p>
        </w:tc>
      </w:tr>
      <w:tr>
        <w:trPr/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tym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wydatki majątkowe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22 000,00</w:t>
            </w:r>
          </w:p>
        </w:tc>
      </w:tr>
      <w:tr>
        <w:trPr/>
        <w:tc>
          <w:tcPr>
            <w:tcW w:w="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westycje i zakupy inwestycyjne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22 000,00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ansport i łączność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 000,00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ogi publiczne gminne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 000,00</w:t>
            </w:r>
          </w:p>
        </w:tc>
      </w:tr>
      <w:tr>
        <w:trPr/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tym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wydatki majątkowe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 000,00</w:t>
            </w:r>
          </w:p>
        </w:tc>
      </w:tr>
      <w:tr>
        <w:trPr/>
        <w:tc>
          <w:tcPr>
            <w:tcW w:w="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westycje i zakupy inwestycyjne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 000,00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5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dministracja publiczna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 000,00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22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dy gmin (miast i miast na prawach powiatu)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000,00</w:t>
            </w:r>
          </w:p>
        </w:tc>
      </w:tr>
      <w:tr>
        <w:trPr/>
        <w:tc>
          <w:tcPr>
            <w:tcW w:w="75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tym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wydatki bieżące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000,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 tego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atki jednostek budżetowych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000,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 tego: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atki związane z realizacją ich statutowych zadań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000,00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5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ezpieczeństwo publiczne i ochrona przeciwpożarowa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 776,00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478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uwanie skutków klęsk żywiołowych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776,00</w:t>
            </w:r>
          </w:p>
        </w:tc>
      </w:tr>
      <w:tr>
        <w:trPr/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tym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wydatki bieżące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776,00</w:t>
            </w:r>
          </w:p>
        </w:tc>
      </w:tr>
      <w:tr>
        <w:trPr/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 tego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atki jednostek budżetowych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776,00</w:t>
            </w:r>
          </w:p>
        </w:tc>
      </w:tr>
      <w:tr>
        <w:trPr/>
        <w:tc>
          <w:tcPr>
            <w:tcW w:w="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 tego: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atki związane z realizacją ich statutowych zadań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776,00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57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bsługa długu publicznego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 12 000,00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702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sługa papierów wartościowych, kredytów i pożyczek jednostek samorządu terytorialnego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12 000,00</w:t>
            </w:r>
          </w:p>
        </w:tc>
      </w:tr>
      <w:tr>
        <w:trPr/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tym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wydatki bieżące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12 000,00</w:t>
            </w:r>
          </w:p>
        </w:tc>
      </w:tr>
      <w:tr>
        <w:trPr/>
        <w:tc>
          <w:tcPr>
            <w:tcW w:w="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 tego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sługa długu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12 000,00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świata i wychowanie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34,00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0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koły podstawowe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4,00</w:t>
            </w:r>
          </w:p>
        </w:tc>
      </w:tr>
      <w:tr>
        <w:trPr/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tym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wydatki bieżące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4,00</w:t>
            </w:r>
          </w:p>
        </w:tc>
      </w:tr>
      <w:tr>
        <w:trPr/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 tego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atki jednostek budżetowych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4,00</w:t>
            </w:r>
          </w:p>
        </w:tc>
      </w:tr>
      <w:tr>
        <w:trPr/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 tego: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atki związane z realizacją ich statutowych zadań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4,00</w:t>
            </w:r>
          </w:p>
        </w:tc>
      </w:tr>
      <w:tr>
        <w:trPr/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04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zedszkola 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0</w:t>
            </w:r>
          </w:p>
        </w:tc>
      </w:tr>
      <w:tr>
        <w:trPr/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tym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wydatki bieżące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0</w:t>
            </w:r>
          </w:p>
        </w:tc>
      </w:tr>
      <w:tr>
        <w:trPr/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 tego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atki jednostek budżetowych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0</w:t>
            </w:r>
          </w:p>
        </w:tc>
      </w:tr>
      <w:tr>
        <w:trPr/>
        <w:tc>
          <w:tcPr>
            <w:tcW w:w="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 tego: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atki związane z realizacją ich statutowych zadań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0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5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dukacyjna opieka wychowawcza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0,00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412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onie i obozy oraz inne formy wypoczynku dzieci i młodzieży szkolnej, a także szkolenia młodzieży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0</w:t>
            </w:r>
          </w:p>
        </w:tc>
      </w:tr>
      <w:tr>
        <w:trPr/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tym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wydatki bieżące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0</w:t>
            </w:r>
          </w:p>
        </w:tc>
      </w:tr>
      <w:tr>
        <w:trPr/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 tego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atki jednostek budżetowych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0</w:t>
            </w:r>
          </w:p>
        </w:tc>
      </w:tr>
      <w:tr>
        <w:trPr/>
        <w:tc>
          <w:tcPr>
            <w:tcW w:w="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 tego: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atki związane z realizacją ich statutowych zadań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0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2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ultura i ochrona dziedzictwa narodowego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195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została działalność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tym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wydatki bieżące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 tego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tacje na zadania bieżące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2 000,00</w:t>
            </w:r>
          </w:p>
        </w:tc>
      </w:tr>
      <w:tr>
        <w:trPr/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 tego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atki jednostek budżetowych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000,00</w:t>
            </w:r>
          </w:p>
        </w:tc>
      </w:tr>
      <w:tr>
        <w:trPr/>
        <w:tc>
          <w:tcPr>
            <w:tcW w:w="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 tego: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atki związane z realizacją ich statutowych zadań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000,00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 010,00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wieloletnim planie inwestycyjnym dokonuje się następujących zmian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- w zadaniu Nr 4 "Modernizacja ul. Szkolnej w Rudniku” zwiększa się wartość nakładów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do poniesienia w 2010 r. o kwotę  22 000,00 zł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w zadaniu Nr 5 „Rozbudowa budynku OSP w Rudniku”  zmniejsza się wartość nakładów do poniesienia     w roku 2010 o 119 000,00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§ 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mienia się nazwę zadania realizowanego przez powiat raciborski z "Dofinansowanie budowy chodnika w ciągu drogi powiatowej ul.Eichendorffa w Łubowicach" na "Modernizacja chodnika w ciągu drogi powiatowej ul.Eichendorffa w Łubowicach - droga Nr S 3500", na które udzielono dotacji w wysokośc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0 000,00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color w:val="FF0000"/>
          <w:sz w:val="20"/>
          <w:szCs w:val="20"/>
        </w:rPr>
        <w:t xml:space="preserve">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§ 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prowadza się zmianę w załączniku Nr 4 do uchwały Nr XXXIV/270/09 Rady Gminy Rudnik z dni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9 grudnia 2009 roku w sprawie uchwalenia budżetu gminy Rudnik na rok 2010 –tj. „</w:t>
      </w:r>
      <w:r>
        <w:rPr>
          <w:rFonts w:cs="Arial" w:ascii="Arial" w:hAnsi="Arial"/>
          <w:b/>
          <w:bCs/>
          <w:color w:val="000000"/>
          <w:sz w:val="20"/>
          <w:szCs w:val="20"/>
        </w:rPr>
        <w:t>Plan wydatków majątkowych Gminy Rudnik na 2010 rok”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w załączniku Nr 6- </w:t>
      </w:r>
      <w:r>
        <w:rPr>
          <w:rFonts w:cs="Arial" w:ascii="Arial" w:hAnsi="Arial"/>
          <w:b/>
          <w:bCs/>
          <w:color w:val="000000"/>
          <w:sz w:val="20"/>
          <w:szCs w:val="20"/>
        </w:rPr>
        <w:t>„Wieloletni plan inwestycyjny Gminy Rudnik na lata 2010- 2012”</w:t>
      </w:r>
      <w:r>
        <w:rPr>
          <w:rFonts w:cs="Arial" w:ascii="Arial" w:hAnsi="Arial"/>
          <w:color w:val="000000"/>
          <w:sz w:val="20"/>
          <w:szCs w:val="20"/>
        </w:rPr>
        <w:t xml:space="preserve"> oraz w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łączniku Nr 11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„</w:t>
      </w:r>
      <w:r>
        <w:rPr>
          <w:rFonts w:cs="Arial" w:ascii="Arial" w:hAnsi="Arial"/>
          <w:b/>
          <w:bCs/>
          <w:color w:val="000000"/>
          <w:sz w:val="20"/>
          <w:szCs w:val="20"/>
        </w:rPr>
        <w:t>Dotacje udzielone w 2010 roku z budżetu Gminy Rudnik podmiotom należącym i nie należącym do sektora finansów publicznych</w:t>
      </w:r>
      <w:r>
        <w:rPr>
          <w:rFonts w:cs="Arial" w:ascii="Arial" w:hAnsi="Arial"/>
          <w:color w:val="000000"/>
          <w:sz w:val="20"/>
          <w:szCs w:val="20"/>
        </w:rPr>
        <w:t xml:space="preserve">”w związku ze zmianami wprowadzonymi niniejszą uchwałą. Zmiany określają odpowiednio załączniki </w:t>
      </w:r>
      <w:r>
        <w:rPr>
          <w:rFonts w:cs="Arial" w:ascii="Arial" w:hAnsi="Arial"/>
          <w:b/>
          <w:bCs/>
          <w:color w:val="000000"/>
          <w:sz w:val="20"/>
          <w:szCs w:val="20"/>
        </w:rPr>
        <w:t>Nr 1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r 2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 Nr 3 </w:t>
      </w:r>
      <w:r>
        <w:rPr>
          <w:rFonts w:cs="Arial" w:ascii="Arial" w:hAnsi="Arial"/>
          <w:color w:val="000000"/>
          <w:sz w:val="20"/>
          <w:szCs w:val="20"/>
        </w:rPr>
        <w:t xml:space="preserve">do uchwały.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§ 6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nie uchwały powierza się Wójtowi Gmin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§ 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chwała wchodzi w życie z dniem podjęcia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7:39:00Z</dcterms:created>
  <dc:creator>Urząd Gminy</dc:creator>
  <dc:description/>
  <cp:keywords/>
  <dc:language>en-US</dc:language>
  <cp:lastModifiedBy>Biuro Rady</cp:lastModifiedBy>
  <cp:lastPrinted>2010-07-15T10:57:00Z</cp:lastPrinted>
  <dcterms:modified xsi:type="dcterms:W3CDTF">2010-07-15T08:58:00Z</dcterms:modified>
  <cp:revision>3</cp:revision>
  <dc:subject/>
  <dc:title>Załącznik do protokołu Nr XL/10</dc:title>
</cp:coreProperties>
</file>