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IX/2010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czerwca 2010 r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Mirosława Golijasza. Obrady rozpoczęły się   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9</w:t>
      </w:r>
      <w:r>
        <w:rPr>
          <w:rFonts w:cs="Arial" w:ascii="Arial" w:hAnsi="Arial"/>
          <w:sz w:val="20"/>
          <w:u w:val="single"/>
          <w:vertAlign w:val="superscript"/>
        </w:rPr>
        <w:t xml:space="preserve">20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  <w:vertAlign w:val="superscript"/>
        </w:rPr>
      </w:pPr>
      <w:r>
        <w:rPr>
          <w:rFonts w:cs="Arial" w:ascii="Arial" w:hAnsi="Arial"/>
          <w:b w:val="false"/>
          <w:sz w:val="20"/>
          <w:u w:val="single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XIX sesji Rady Gminy</w:t>
        <w:br/>
        <w:t>w Rudniku. (cz. I, 00.00.01)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i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Ryszard Hahn – nieusprawiedliwiony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y porządek obra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twarcie XXXIX sesji, stwierdzenie prawomocności obr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rotokołu z XXXVIII sesji z dnia 26 maja 201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Komun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Oświa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Rewiz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djęcie uchwał w sprawie: 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pieszenia budowy zbiornika „Racibórz Dolny”, zbiornika zapasowego „Kotlarnia” oraz zakończenia budowy obwałowania rzeki Odry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57" w:hanging="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enia planu odnowy miejscowości Gamów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ia statutu Sołectwom Gminy Rudnik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liczenia drogi ul. Kozielska w Rudniku do kategorii dróg gminnych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chwały budżetowej na rok 2010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zakresu i formy informacji o przebiegu wykonania budżetu gminy za I – półrocze oraz informacji o przebiegu wykonania planów finansowych samorządowych osób prawnych         (SP ZLA i Instytucja Kultury)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chwały Nr XXXVIII/317/10 Rady Gminy Rudnik z dnia 26 maja 2010r. w sprawie: zaciągnięcia pożyczki w WFOŚiGW w Katowicach na dofinansowa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dania inwestycyjnego pn.: „Budowa kanalizacji sanitarnej w miejscowości Rudnik”, współfinansowanego w ramach Programu Rozwoju Obszarów Wiejskich na lata 2007-2013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 i informac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o porządku obrad uwag nie wniesion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II</w:t>
      </w:r>
    </w:p>
    <w:p>
      <w:pPr>
        <w:pStyle w:val="Tekstpodstawowy31"/>
        <w:rPr/>
      </w:pPr>
      <w:r>
        <w:rPr>
          <w:rFonts w:cs="Arial"/>
          <w:b/>
        </w:rPr>
        <w:t xml:space="preserve">Przyjęcie protokołu z XXXVIII  sesji z dnia 26 maja 2010r. </w:t>
      </w:r>
      <w:r>
        <w:rPr>
          <w:rFonts w:cs="Arial"/>
        </w:rPr>
        <w:t>(cz. I, 00.00.48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został przyjęty bez uwag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, 00.01.05)</w:t>
      </w:r>
    </w:p>
    <w:p>
      <w:pPr>
        <w:pStyle w:val="Tekstpodstawowy31"/>
        <w:rPr/>
      </w:pPr>
      <w:r>
        <w:rPr>
          <w:rFonts w:cs="Arial"/>
        </w:rPr>
        <w:t>Przewodniczący Komisji Komunalnej Stanisław Janik odczytał sprawozdanie z działalności Komisji</w:t>
        <w:br/>
        <w:t>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stępnie Przewodniczący Komisji Komunalnej odczytał wniosek Komisji do Wójta Gminy Rudnik           w sprawie naprawy gwarancyjnej związanej z zeszłoroczną inwestycją modernizacji drogi transportu rolniczego Ponięcice – Błażejowie – załącznik 4 do protokoł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wodniczący Komisji Komunalnej Stanisław Janik sygnalizował, że jest potrzeba postawienia barier na odcinku 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 xml:space="preserve"> 70m. przy drodze powiatowej Modzurów – Gamów.</w:t>
      </w:r>
    </w:p>
    <w:p>
      <w:pPr>
        <w:pStyle w:val="Tekstpodstawowy31"/>
        <w:ind w:firstLine="3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</w:t>
      </w:r>
    </w:p>
    <w:p>
      <w:pPr>
        <w:pStyle w:val="Tekstpodstawowy31"/>
        <w:rPr/>
      </w:pPr>
      <w:r>
        <w:rPr>
          <w:rFonts w:cs="Arial"/>
          <w:b/>
        </w:rPr>
        <w:t>Sprawozdanie z działalności Komisji Oświatowej.</w:t>
      </w:r>
      <w:r>
        <w:rPr>
          <w:rFonts w:cs="Arial"/>
        </w:rPr>
        <w:t xml:space="preserve"> (cz. I, 00.23.32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y Komisji Oświatowej Stefan Absalon odczytał sprawozdania z działalności Komisji:</w:t>
        <w:br/>
        <w:t>-  załącznik nr 5 do protokołu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Stanisław Janik zaproponował następne wspólne posiedzenie obydwu komisji w Brzeźnicy przy młynie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a Helga Sekuła uzupełniła wypowiedź Przewodniczącego Komisji Oświatowej, że Caritas Diecezji Opolskiej również zorganizował w ramach akcji powodziowych wyjazd wypoczynkowy dla dzieci i młodzieży z parafii Sławików i Łubowice.              .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 00.43.13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Rewizyjnej Hubert Skornia odczytał sprawozdanie: z posiedzenia Komisji załącznik nr 6 do protokołu;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ójt Gminy poinformował, że  otrzymaliśmy dzisiaj informację, że projekt na budowę sali sportowej     w Grzegorzowicach będzie gotowy do końca lipca b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>Radny Stefan Absalon stwierdził, że projekt ten powinien być dawno gotowy, obecnie jesteśmy           w sytuacji patowej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ójt Gminy poinformował, żeby otrzymać w br. dofinansowanie środków z zewnątrz prace muszą być rozpoczęte. W czerwcu wysłaliśmy do nich kolejne pismo i dzisiaj otrzymaliśmy odpowiedź, że projekt będzie gotowy do końca lipca. Rozważaliśmy również rozwiązanie umowy, ale wtedy procedury musiałyby być wszczęte od początku i rozpoczęcie budowy w br. byłoby niemożliwe. 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rzewodniczący Rady Gminy zapytał, czy to jest ten sam projekt co w Pietrowicach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powiatu Norbert Parys poinformował, że w Krzanowicach z tego typu halą mają kłopo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>Wójt odpowiedział, że wspominaliśmy ten temat na ostatniej sesji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My nie realizujemy projektu standardowego, to jest projekt indywidualny dla Grzegorzowic.  Opieramy się na doświadczeniach      z Pietrowic, którzy mają dużą i małą halę sportową.      </w:t>
      </w:r>
      <w:r>
        <w:rPr>
          <w:rFonts w:cs="Arial" w:ascii="Arial" w:hAnsi="Arial"/>
          <w:shd w:fill="FFFFFF" w:val="clear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u Norbert Parys poinformował, że projektant wycofał się ze swojego podpisu, a w/w sale sportowe zaczynają robić z wzmocnionymi konstrukcj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ójt odpowiedział, że nie posiada informacji, żeby w Pietrowicach mieli jakieś problemy dotyczące sali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ytań nie zgłoszono.</w:t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I</w:t>
      </w:r>
    </w:p>
    <w:p>
      <w:pPr>
        <w:pStyle w:val="Tekstpodstawowy31"/>
        <w:rPr/>
      </w:pP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 01.03.00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 nr 7 do protokoł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Radny Hubert Skornia zaproponował dla strażaków z OSP z Ochotniczych Straży Pożarnych przygotować wyróżnienia w formie nagrody finansowej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ny Franciszek Mrowiec jest przeciwny wręczeniu nagród pieniężnych strażakom OSP. Sygnalizował, że strażakom jest potrzebny sprzę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 zapytał, jakie są opcje co do pojazdu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Radny Franciszek Mrowiec stwierdził, że starego pojazdu nie da się uratować, ponieważ koszty naprawy są wyższe od wartości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ójt poinformował, że strażacy OSP w Rudniku szukają w własnym zakresie samochodu. Zasygnalizował, że musimy się liczyć z wydatkiem zakupu samochodu strażackiego do OSP Rudnik. Są oni w systemie krajowym i muszą mieć lepszy samochód od innych jednostek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  <w:t>Ad VIII</w:t>
      </w:r>
    </w:p>
    <w:p>
      <w:pPr>
        <w:pStyle w:val="Tekstpodstawowy31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(cz. II, 00.00.01)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 przyspieszenia budowy zbiornika „Racibórz Dolny”, zbiornika zapasowego „Kotlarnia” oraz zakończenia budowy obwałowania rzeki Odry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 dniu 08 czerwca 2010r. wpłynęło do Rady Gminy Rudnik pismo Starosty Powiatu Kędzierzyńsko-Kozielskiego z prośbą o podjęcie uchwały intencyjnej – załącznik nr 8 do protokołu.</w:t>
      </w:r>
      <w:r>
        <w:rPr>
          <w:rFonts w:cs="Arial" w:ascii="Arial" w:hAnsi="Arial"/>
          <w:sz w:val="20"/>
          <w:szCs w:val="20"/>
        </w:rPr>
        <w:t xml:space="preserve"> W odpowiedzi proponuje się w/w uchwałę. 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Stefan Absalon zgłosił poprawki:</w:t>
      </w:r>
    </w:p>
    <w:p>
      <w:pPr>
        <w:pStyle w:val="Tekstpodstawowy31"/>
        <w:numPr>
          <w:ilvl w:val="0"/>
          <w:numId w:val="9"/>
        </w:numPr>
        <w:rPr/>
      </w:pPr>
      <w:r>
        <w:rPr>
          <w:rFonts w:cs="Arial"/>
        </w:rPr>
        <w:t>do § 1, po zmianie otrzymuje brzmienie:</w:t>
      </w:r>
    </w:p>
    <w:p>
      <w:pPr>
        <w:pStyle w:val="Treparagrafu"/>
        <w:rPr/>
      </w:pPr>
      <w:r>
        <w:rPr>
          <w:rFonts w:cs="Arial"/>
        </w:rPr>
        <w:t>„</w:t>
      </w:r>
      <w:r>
        <w:rPr/>
        <w:t>Rada Gminy Rudnik apeluje o pilne dokończenie budowy obwałowania rzeki Odry na terenie gminy Rudnik oraz powiatu raciborskiego, a także przyznanie corocznie środków finansowych wystarczających  do bieżącego, prawidłowego utrzymania infrastruktury już istniejącego obwałowania oraz cieków wodnych.”</w:t>
      </w:r>
    </w:p>
    <w:p>
      <w:pPr>
        <w:pStyle w:val="Tekstpodstawowy31"/>
        <w:rPr>
          <w:rFonts w:cs="Arial"/>
        </w:rPr>
      </w:pPr>
      <w:r>
        <w:rPr>
          <w:rFonts w:cs="Arial"/>
        </w:rPr>
        <w:t>Treść § 1 została przegłosowana i przyjęta jednogłośnie.</w:t>
      </w:r>
    </w:p>
    <w:p>
      <w:pPr>
        <w:pStyle w:val="Tekstpodstawowy31"/>
        <w:numPr>
          <w:ilvl w:val="0"/>
          <w:numId w:val="9"/>
        </w:numPr>
        <w:rPr>
          <w:rFonts w:cs="Arial"/>
        </w:rPr>
      </w:pPr>
      <w:r>
        <w:rPr>
          <w:rFonts w:cs="Arial"/>
        </w:rPr>
        <w:t>do § 3, po zmianie otrzymuje brzmienie:</w:t>
      </w:r>
    </w:p>
    <w:p>
      <w:pPr>
        <w:pStyle w:val="Treparagrafu"/>
        <w:rPr/>
      </w:pPr>
      <w:r>
        <w:rPr>
          <w:rFonts w:cs="Arial"/>
        </w:rPr>
        <w:t>„</w:t>
      </w:r>
      <w:r>
        <w:rPr/>
        <w:t>Odpis uchwały przesłać Prezesowi Rady Ministrów Rzeczypospolitej Polskiej, Ministrowi Środowiska, Sejmowej Komisji Ochrony Środowiska, Zasobów Naturalnych i Leśnictwa, Senackiej Komisji Środowiska, Wojewodzie Śląskiemu, Wojewodzie Opolskiemu, Wójtom, Burmistrzom Miast oraz Starostom Powiatów: Raciborskiego i Kędzierzyńsko - Kozielskiego.”</w:t>
      </w:r>
    </w:p>
    <w:p>
      <w:pPr>
        <w:pStyle w:val="Tekstpodstawowy31"/>
        <w:rPr>
          <w:rFonts w:cs="Arial"/>
        </w:rPr>
      </w:pPr>
      <w:r>
        <w:rPr>
          <w:rFonts w:cs="Arial"/>
        </w:rPr>
        <w:t>Poprawka została przegłosowana i przyjęta jednogłośnie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cs="Arial"/>
        </w:rPr>
        <w:t>Radny powiatu Norbert Parys zaproponował dopisać w § 3 „Marszałka Województwa Śląskiego           i Marszałka Województwa Opolskiego”, po dopisaniu § 3 otrzymuje brzmienie: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reparagrafu"/>
        <w:rPr/>
      </w:pPr>
      <w:r>
        <w:rPr>
          <w:rFonts w:cs="Arial"/>
        </w:rPr>
        <w:t>„</w:t>
      </w:r>
      <w:r>
        <w:rPr/>
        <w:t>Odpis uchwały przesłać Prezesowi Rady Ministrów Rzeczypospolitej Polskiej, Ministrowi Środowiska, Sejmowej Komisji Ochrony Środowiska, Zasobów Naturalnych i Leśnictwa, Senackiej Komisji Środowiska, Marszałkowi Województwa Śląskiego, Wojewodzie Śląskiemu, Marszałkowi Województwa Opolskiego, Wojewodzie Opolskiemu, Wójtom, Burmistrzom Miast oraz Starostom Powiatów: Raciborskiego i Kędzierzyńsko - Kozielskiego.”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Treść § 3 została przegłosowana i przyjęta jednogłośnie</w:t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3 radnych Rady Gminy Rudnik  (Uchwała Nr XXXIX/323/10 stanowi załącznik do niniejszego protokołu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2 zatwierdzenia planu odnowy miejscowości Gamów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zgłosił autopoprawkę w załączniku pkt 2.5 do uchwał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 2.5 Gospodarka i rolnictwo, po zmianie otrzymuje brzmienie: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 terenie miejscowości brak jest zakładów pracy, działalność prowadzą małe jedno, dwuosobowe firmy remontowo budowlane. Gamów jest wsią typowo rolniczą, kilkadziesiąt rodzin utrzymuje się         z pracy we własnych gospodarstwach rolnych. Istnieje kilka wysoko wyspecjalizowanych gospodarstw rolnych, specjalizujących się w chowie bydła oraz produkcji mleka. Mieszkańcy są także zatrudnienia w okolicznych miejscowościach i Raciborzu.”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utopoprawka została przegłosowana i przyjęta jednogłośnie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 z uwzględnieniem autopoprawki w załącznik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wraz z załącznikiem została podjęta jednogłośnie W głosowaniu udział wzięło 13 radnych Rady Gminy Rudnik (Uchwała Nr XXXIX/324/10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144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3 nadania statutu sołectwom Gminy Rudnik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W głosowaniu udział wzięło 13 radnych Rady Gminy Rudnik (Uchwała Nr XXXIX/325/10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d. 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liczenia drogi ul. Kozielska w Rudniku do kategorii dróg gminnych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ójt poinformował, że Zarząd Powiatu Raciborskiego pozytywnie zaopiniował nasz wniosek                w sprawie zaliczenia drogi ul. Kozielskiej położonej w Rudniku do kategorii dróg gminnych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Gminy zgłosił poprawkę w uzasadnieniu pr. uchwały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uzasadnienia z uwzględnieniem popraw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godnie z opinią Zarządu Powiatu Raciborskiego droga wymieniona w uchwale spełnia wymagania stawiane drogą niezakwalifikowanym do innych kategorii dróg, stanowiących uzupełniającą sieć dróg służącym miejscowym potrzebom, z wyłączeniem dróg wewnętr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niniejszej uchwały pozwoli na uporządkowanie spraw związanych z administrowaniem pasem drogowym.”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 z uwzględnieniem poprawki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 uwzględnieniem poprawki zgłoszonej przez Przewodniczącego Rady Gminy została podjęta 12 głosami „za” i 1 głosie wstrzymującym.                 W głosowaniu udział wzięło 13 radnych Rady Gminy Rudnik. (Uchwała Nr XXXIX/326/10 stanowi załącznik do niniejszego protokołu).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144" w:after="0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d. 5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iany uchwały budżetowej na rok 2010; (cz. III, 00.00.0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10 głosami „za” i 3 głosami wstrzymującymi. W głosowaniu udział wzięło 13 radnych Rady Gminy Rudnik. (Uchwała Nr XXXIX/327/10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1"/>
        <w:spacing w:lineRule="auto" w:line="360"/>
        <w:rPr>
          <w:sz w:val="20"/>
        </w:rPr>
      </w:pPr>
      <w:r>
        <w:rPr>
          <w:sz w:val="20"/>
        </w:rPr>
        <w:t xml:space="preserve">Ad. 6 zakresu i formy informacji o przebiegu wykonania budżetu gminy Rudnik za I- półrocze oraz informacji o przebiegu wykonania planów finansowych samorządowych osób prawnych;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Beata Orc omówiła autopoprawki do projektu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i zgłoszone przez Skarbnika Gminy zostały przyjęte jednogłośnie.</w:t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 W głosowaniu udział wzięło 13 radnych Rady Gminy Rudnik. (Uchwała Nr XXXIX/328/10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d. 7 zmiany uchwały Nr XXXVIII/317/10 Rady Gminy Rudnik z dnia 26 maja 2010r. w sprawie: zaciągnięcia pożyczki w WFOŚiGW w Katowicach na dofinansowanie</w:t>
      </w:r>
      <w:r>
        <w:rPr>
          <w:rFonts w:cs="Arial" w:ascii="Arial" w:hAnsi="Arial"/>
          <w:b/>
          <w:bCs/>
        </w:rPr>
        <w:t xml:space="preserve"> zadania inwestycyjnego pn.: „Budowa kanalizacji sanitarnej w miejscowości Rudnik”, współfinansowanego w ramach Programu Rozwoju Obszarów Wiejskich na lata 2007-2013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3 radnych Rady Gminy Rudnik. (Uchwała Nr XXXIX/329/10 stanowi załącznik do niniejszego protokołu).”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  <w:t xml:space="preserve">Ad. X </w:t>
      </w:r>
      <w:r>
        <w:rPr>
          <w:b/>
        </w:rPr>
        <w:t xml:space="preserve">Interpelacje i zapytania radnych.  </w:t>
      </w:r>
      <w:r>
        <w:rPr>
          <w:rFonts w:cs="Arial"/>
        </w:rPr>
        <w:t>(cz. II, 00.18.30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i zapytania dotyczące dróg powiatowych i ich  poboczy zgłosili: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Andrzej Kawik Ponięcice;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a Teresa Neblik Szonowice;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a Danuta Bajerska Brzeźnica ul. Leśna</w:t>
      </w:r>
    </w:p>
    <w:p>
      <w:pPr>
        <w:pStyle w:val="Tekstpodstawowy31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 dyskusji głos zabrali: Wójt Gminy Alojzy Pieruszka, Przewodniczący Rady Gminy Mirosław Golijasz, radny powiatu Norbert Parys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Stanisław Janik poinformował, że  w ubiegłym roku był złożony wniosek Komisji Komunalnej      o zainstalowanie lampy oświetleniowej w Dolędzinie. Następnie zasygnalizował, że do tej pory lampy nie ma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odpowiedział, że były rozmowy na ten temat z poprzednim szefem p. Wojciechem. Obecnie jest nowy szef a z nim jeszcze nie rozmawialiśmy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a Aniela Grabowska poinformowała, że projekt na chodnik w Sławikowie jest gotowy. Zapytała, czy gmina zastanowiła się, aby chodnik w Sławikowie robić w kilku etapach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ójt odpowiedział, że nie. W tym roku są zerowe szanse żeby coś zrobić. Właścicielem projektu jest Urząd Marszałkowski a nie gmina. Pozwolenia na w/w inwestycję są ważne na dłuższy okres czasu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Radna Aniela Grabowska poprosiła o rozważenie budowy chodnika w kilku etapach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a Helga Sekuła zapytała: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czy rolnicy dotknięci powodzią otrzymają wapno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odpowiedział, że na dzień dzisiejszy nie posiada takiej informacji. </w:t>
      </w:r>
    </w:p>
    <w:p>
      <w:pPr>
        <w:pStyle w:val="Tekstpodstawowy31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czy rolnicy dostaną ulgi w podatku;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odpowiedział, że do sześciu tysięcy dostaną wszyscy mieszkańcy. Rolnicy posiadający pole za wałem nie płacą podatku. Poinformował, że oficjalnego pisma w tej sprawie nie otrzymaliśmy.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kiedy będą protokoły szkód upraw rolnych;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odpowiedział, że są zrobione. Pozostała kwestia wprowadzenia do komputera. Od poniedziałku będziemy wysyłać jeden egzemplarz do Katowic a drugi do rolnika.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poprosiła o interwencję w gminie Cisek w sprawie zamulonego odcinaka rowu, co powoduje     brak spływu wody do rzeki Odry;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czy planuje się akcję odkomarzania terenów zalanych;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odpowiedział, że nie wie w jaki sposób to zostanie przeprowadzone, ale z  naszej strony poszło pismo z informacją które miejsca były zalane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powiatu Norbert Parys uzupełnił wypowiedź Wójta informując, że Wojewódzki Inspektor zabronił akcji odkomarzania z powietrza. Akcja zostanie przeprowadzona z ziemi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Damian Niedballa zapytał Wójta, co z skarpą obok przedszkola      w Grzegorzowica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odpowiedział, że skarpa jest przy drodze wojewódzkiej. Na tej inwestycji jest jeszcze gwarancja.</w:t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Damian Niedballa poprosił o interwencję w firmie która wykonała to zadanie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Franciszek Mrowiec zapytał radnego powiatu, czy to jest prawda, że nie ma już dopłat do utylizacji eternitu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Powiatu Norbert Parys odpowiedział, że nie ma już dopłat. Wyjaśnił, że jest to spowodowane zmianą ustawy. Poinformował, że jest pomysł aby przekazać to zadanie gminom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odzinie 18:35 sesję opuścił radny Hubert Skornia pomniejszając ilość członków Rady biorących udział w posiedzeniu do 12 osób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a Teresa Neblik poinformowała, że obecnie jest robiona droga powiatowa Modzurów-Pawłów, ruch dużych samochodów obok szkoły w Szonowicach jest duży i trudno się ominąć. Poprosiła            o interwencję w powiecie o budowę obwodnicy tej miejscowości.</w:t>
      </w:r>
    </w:p>
    <w:p>
      <w:pPr>
        <w:pStyle w:val="Tekstpodstawowy31"/>
        <w:rPr>
          <w:rFonts w:cs="Arial"/>
        </w:rPr>
      </w:pPr>
      <w:r>
        <w:rPr>
          <w:rFonts w:cs="Arial"/>
        </w:rPr>
        <w:t>Następną sprawę jaką poruszyła radna Teresa Neblik to, przy drodze powiatowej była pęknięta kratka ściekowa – została naprawiona, ale obok kratki jest duża dziura, która nie została zaklejona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Powiatu Norbert Parys odpowiedział, że powiat jest w trakcie łatania dziur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Stefan Affa sygnalizował, że w Gamowie przy drodze powiatowej obok p. Strzeduły przed szkołą zapada się kostka w chodniku. Poprosił o interwencję w tej sprawie.</w:t>
      </w:r>
    </w:p>
    <w:p>
      <w:pPr>
        <w:pStyle w:val="WWTekstpodstawowy2"/>
        <w:rPr/>
      </w:pPr>
      <w:r>
        <w:rPr>
          <w:rFonts w:cs="Arial"/>
          <w:b w:val="false"/>
        </w:rPr>
        <w:t>Przewodniczący Rady Gminy złożył interpelację na piśmie dotyczącą boiska szkolnego oraz zagrzybienia budynku szkolnego – załącznik nr 9 do protokołu.</w:t>
      </w:r>
      <w:r>
        <w:rPr>
          <w:b w:val="false"/>
        </w:rPr>
        <w:t xml:space="preserve"> (cz. II, 01.03.38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 xml:space="preserve">Ad. X  </w:t>
      </w:r>
    </w:p>
    <w:p>
      <w:pPr>
        <w:pStyle w:val="WWTekstpodstawowy2"/>
        <w:rPr/>
      </w:pPr>
      <w:r>
        <w:rPr/>
        <w:t xml:space="preserve">Wolne wnioski i informacje. </w:t>
      </w:r>
      <w:r>
        <w:rPr>
          <w:b w:val="false"/>
        </w:rPr>
        <w:t>(cz. II, 01.05.22)</w:t>
      </w:r>
    </w:p>
    <w:p>
      <w:pPr>
        <w:pStyle w:val="Tekstpodstawowy31"/>
        <w:ind w:left="540" w:hanging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>Przewodniczący odczytał pisma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 wiadomości Rady Gminy Rudnik pismo w dniu 07.06.2010r. Biblioteki Śląskiej dotyczące działalności samorządowych bibliotek publicznych województwa śląskiego w 2009r. - załącznik   nr 10 do protokoł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 wiadomości Rady Gminy Rudnik w dniu 18.06.2010r. od właścicieli działek budowlanych         w miejscowości Rudnik przy ul. Jesionowej o jak najszybsze wykonanie utwardzenia drogi – załącznik nr 11 do protokołu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 czerwca br. pismo Wicestarosty Andrzeja Chroboczka z prośbą o zaopiniowanie projektu uchwały w sprawie dokonania przekształcenia Samodzielnego Publicznego Zakładu Opieki Zdrowotnej </w:t>
      </w:r>
      <w:r>
        <w:rPr>
          <w:rFonts w:cs="Arial" w:ascii="Arial" w:hAnsi="Arial"/>
          <w:bCs/>
        </w:rPr>
        <w:t>Szpitala</w:t>
      </w:r>
      <w:r>
        <w:rPr>
          <w:rFonts w:cs="Arial" w:ascii="Arial" w:hAnsi="Arial"/>
        </w:rPr>
        <w:t xml:space="preserve"> Rejonowego im. dr. Józefa Rostka w Raciborzu polegającego                       na ograniczeniu rodzajów jego działalności i udzielanych świadczeń zdrowotnych poprzez likwidację Poradni Nefrologicznej  </w:t>
      </w:r>
      <w:r>
        <w:rPr>
          <w:rFonts w:cs="Arial" w:ascii="Arial" w:hAnsi="Arial"/>
          <w:bCs/>
        </w:rPr>
        <w:t>– załącznik nr 12 do protokołu;</w:t>
      </w:r>
    </w:p>
    <w:p>
      <w:pPr>
        <w:pStyle w:val="Temat"/>
        <w:numPr>
          <w:ilvl w:val="0"/>
          <w:numId w:val="8"/>
        </w:numPr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zisiaj pismo do wiadomości Rady Gminy Rudnik od p.o. Dyrektora Samorządowego Przedszkola w Rudniku z prośbą o zabezpieczenie środków w budżecie gminnym z przeznaczeniem na kapitalny remont przedszkola </w:t>
      </w:r>
      <w:r>
        <w:rPr>
          <w:bCs/>
        </w:rPr>
        <w:t xml:space="preserve">– </w:t>
      </w:r>
      <w:r>
        <w:rPr>
          <w:b w:val="false"/>
          <w:bCs/>
        </w:rPr>
        <w:t>załącznik nr 13 do protokołu;</w:t>
      </w:r>
    </w:p>
    <w:p>
      <w:pPr>
        <w:pStyle w:val="Temat"/>
        <w:numPr>
          <w:ilvl w:val="0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ismo do Rady Gminy od Fundacji Górnośląskiego Centrum Kultury i Spotkań im. Eichendorffa.    W związku z planowanymi wyborami władz do Zarządu i Rady Kuratorów Fundacji, prosi się         o podanie nowych lub potwierdzenie obecnych przedstawicieli do Rady Kuratorów. Każdy założyciel jest zobligowany podać dwie osoby – termin do 30 sierpnia 2010r.</w:t>
      </w:r>
      <w:r>
        <w:rPr>
          <w:b w:val="false"/>
          <w:bCs/>
        </w:rPr>
        <w:t xml:space="preserve"> – załącznik nr 14 do protokoł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 zapytał przedstawicieli Gminy do Rady Kuratorów Fundacji Górnośląskiego Centrum Kultury i Spotkań im. J.v. Eichendorffa, czy wyrażają zgodę                            na kandydowanie do następnej kade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Gminy Alojzy Pieruszka i radny Stefan Absalon wyrazili zgodę na pełnienie funkcji kuratora          w następnej kaden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czoraj t.j. 29.06.2010r. wpłynęło pismo z Prokuratury Rejonowej w Raciborzu, które wzywa Gminę do usunięcia naruszenia prawa poprzez szczegółowe sprecyzowanie w uchwale jakie konkretnie świadczenia wykraczające poz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podstawę programową wychowania przedszkolnego uzasadniają wprowadzenie odpłatności – załącznik nr 15 do protokoł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/>
      </w:pPr>
      <w:r>
        <w:rPr>
          <w:b w:val="false"/>
        </w:rPr>
        <w:t>Przewodniczący Rady Gminy poprosił radcę prawnego o ustosunkowanie się do pisma.                    (cz. II, 01.08.44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ca prawny Adam Konieczny poinformował, że prokurator występuje w charakterze rzecznika tzw. interesu społecznego, który w razie dostrzeżenia naruszeń praworządności może występować            w każdym postępowaniu: cywilnym, administracyjnym, sądowym bądź sprawy wykro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, żeby nadać instytucjalny wyraz i znaleźć się w jakimkolwiek postępowaniu prokurator skorzystał z tej kompetencji. Natomiast jeżeli chodzi o ostatnią materię dotyczącą opłat to jest kwestia większej całości i na doświadczeniach z innych gmin, gdzie tego typu sprawy były rozstrzygane na płaszczyźnie Organ Nadzoru a Rada Gminy wiadomo, że uchwała z 2007r. nie zawiera z punktu widzenia obecnej wykładni konkretyzacji świadczeń jakie oferują placówki przedszkolne i szkolne. Chodzi o to, że 5 godzin tzw. podstawy programowej placówka funkcjonuje nieodpłatnie, żeby zafunkcjonowały opłaty to musi być wyszczególnione za co rodzic ma płacić            - ostatnie nowelizacje w ustawie o systemie oświa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4 ust. 6 w/w ustawy był w pewnym zawieszeniu i dlatego ta uchwała z 2007r. nie zawiera konkretyzacji tych świadczeń. Wskutek interwencji ustawodawcy i praktyk organu nadzoru w chwili obecnej przez Organ Nadzoru wymagane jest doprecyzowanie przez wyszczególnienie ściśle określonych świadczeń za co rodzic płaci ponad 5 – godzinną podstawą programową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Trudno się ustosunkować dlaczego tą sprawą zajął prokurator, ty nie mniej ma to ustosunkowanie prawne. Osoby merytoryczne i główny zarzut dotyczy tego, że nie ma konkretyzacji świadczeń. A jeśli chodzi o prokuraturę ma umocowanie prawne do występowania z tego typu sprawami, aczkolwiek korzystają z tego niezwykle rzadko w tym przypadku mają takie prawo.</w:t>
      </w:r>
    </w:p>
    <w:p>
      <w:pPr>
        <w:pStyle w:val="Tekstpodstawowy31"/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kstpodstawowy31"/>
        <w:rPr>
          <w:rFonts w:cs="Arial"/>
        </w:rPr>
      </w:pPr>
      <w:r>
        <w:rPr/>
        <w:t>Przewodniczący Rady Gminy poinformował, że w najbliższym czasie 14 lipca br. na sesji Rady Gminy podejmiemy stosowną uchwałę.</w:t>
      </w:r>
    </w:p>
    <w:p>
      <w:pPr>
        <w:pStyle w:val="Tekstpodstawowy31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Powiatu Henryk Panek przekazał informacje: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Arial"/>
        </w:rPr>
        <w:t>Prezesa Agencji Restrukturyzacji i Modernizacji Rolnictwa o możliwości składania wniosków          o przyznanie pomocy w ramach działania 312 „Tworzenie i rozwój mikroprzedsiębiorstw” objętego Programem Rozwoju Obszarów Wiejskich na lata 2007-2013 od dnia 28 czerwca 2010r. – załącznik nr 16 do protokołu;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Arial"/>
        </w:rPr>
        <w:t>Okręgowej Stacji Chemiczno-Rolniczej w Gliwicach informuje, że w związku z sytuacją powodziową Minister Rolnictwa i Rozwoju Wsi wyraził zgodę na nieodpłatną pomoc dla rolników poszkodowanych  przez powódź wg kompetencji wynikającej z ustawy z dnia 10 lipca 2007r.         o nawozach i nawożeniu  załącznik nr 17 do protokołu;</w:t>
      </w:r>
    </w:p>
    <w:p>
      <w:pPr>
        <w:pStyle w:val="Tekstpodstawowy31"/>
        <w:numPr>
          <w:ilvl w:val="0"/>
          <w:numId w:val="3"/>
        </w:numPr>
        <w:rPr>
          <w:rFonts w:cs="Arial"/>
        </w:rPr>
      </w:pPr>
      <w:r>
        <w:rPr>
          <w:rFonts w:cs="Arial"/>
        </w:rPr>
        <w:t>Kredyty klęskowe dla rolnictwa – rolnicy poszkodowani w wyniku klęsk żywiołowych mogą skorzystać z preferencyjnie oprocentowanych kredytów na wznowienie produkcji w swoich gospodarstwach - załącznik nr 18 do protokołu;</w:t>
      </w:r>
    </w:p>
    <w:p>
      <w:pPr>
        <w:pStyle w:val="Tekstpodstawowy31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 dyskusji głos zabrali: radni powiatu Henryk Panek i Norbert Parys, radni gminy Stefan Affa                i Franciszek Mrowiec.</w:t>
      </w:r>
    </w:p>
    <w:p>
      <w:pPr>
        <w:pStyle w:val="Tekstpodstawowy31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>
          <w:rFonts w:cs="Arial"/>
        </w:rPr>
      </w:pPr>
      <w:r>
        <w:rPr>
          <w:rFonts w:cs="Arial"/>
        </w:rPr>
        <w:t>Radny powiatu Norbert Parys: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zaproponował wybudować świetlicę wiejską w Strzybniku w miejscu urodzenia abpa Gawliny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poinformował, że dofinansowanie gminy do modernizacji dróg powiatowych powinno być               w ⅓ wartości zadania;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Arial"/>
        </w:rPr>
        <w:t>poinformował, że w prawobrzeżnej części powiatu mosty i drogi powiatowe – po powodzi             są częściowo nieprzejezdne.</w:t>
      </w:r>
    </w:p>
    <w:p>
      <w:pPr>
        <w:pStyle w:val="Tekstpodstawowy31"/>
        <w:ind w:left="540" w:hanging="540"/>
        <w:rPr/>
      </w:pPr>
      <w:r>
        <w:rPr/>
        <w:t>Przewodniczący Rady Gminy zapytał o które gminy chodzi.</w:t>
      </w:r>
    </w:p>
    <w:p>
      <w:pPr>
        <w:pStyle w:val="Tekstpodstawowy31"/>
        <w:ind w:left="540" w:hanging="540"/>
        <w:rPr>
          <w:rFonts w:cs="Arial"/>
        </w:rPr>
      </w:pPr>
      <w:r>
        <w:rPr>
          <w:rFonts w:cs="Arial"/>
        </w:rPr>
        <w:t>Radny powiatu Norbert Parys odpowiedział, że  mowa o gminach: Nędza i Kuźnia Raciborska.</w:t>
      </w:r>
    </w:p>
    <w:p>
      <w:pPr>
        <w:pStyle w:val="Normal"/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odniczący Rady Gminy poinformował, że obowiązkiem radnych jest złożenie oświadczenia majątkowego na dwa miesiące przed upływem kadencji t.j. do dnia 12.09.2010r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XXXIX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19)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Liczba załączników 19;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odjęte uchwały od Nr XXXIX/323/10 do Nr XXXIX/329/1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cs="Calibri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Times New Roman"/>
      <w:b/>
      <w:sz w:val="24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Times New Roman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09:00Z</dcterms:created>
  <dc:creator>Biuro Rady</dc:creator>
  <dc:description/>
  <cp:keywords/>
  <dc:language>en-US</dc:language>
  <cp:lastModifiedBy>Biuro Rady</cp:lastModifiedBy>
  <cp:lastPrinted>2010-07-13T08:53:00Z</cp:lastPrinted>
  <dcterms:modified xsi:type="dcterms:W3CDTF">2010-07-19T07:25:00Z</dcterms:modified>
  <cp:revision>8</cp:revision>
  <dc:subject/>
  <dc:title>P R O T O K Ó Ł  NR XXXIX/2010</dc:title>
</cp:coreProperties>
</file>