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IX/10</w:t>
      </w:r>
    </w:p>
    <w:p>
      <w:pPr>
        <w:pStyle w:val="Normal"/>
        <w:tabs>
          <w:tab w:val="clear" w:pos="708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30 czerw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IX/328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czerw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kresu i formy informacji o przebiegu wykonania budżetu gminy Rudnik za I półrocze oraz informacji o przebiegu wykonania planów finansowych samorządowych osób praw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18 ust 2 pkt 15 ustawy z dnia 08 marca 1990r. o samorządzie gminnym (t.j. Dz. U. z 2001r. Nr 142, poz. 1591 ze zm.) oraz art. 266 ust. 2  ustawy z dnia 27 sierpnia 2009 roku  o finansach publicznych (Dz. U. Nr 157, poz. 1240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 się szczegółowość informacji o przebiegu wykonania budżetu gminy za pierwsze półrocze, która obejmuje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wstępną, która zawiera ogólne dane dotyczące budżetu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złą część opisową realizacji dochodów budżetu wraz z częścią tabelaryczną sporządzoną           w pełnej szczegółowości klasyfikacji budżetowej oraz podaniem wskaźnika % wykonania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złą część opisową realizacji wydatków budżetu wraz z częścią tabelaryczną sporządzoną w pełnej szczegółowości klasyfikacji budżetowej oraz podaniem wskaźnika % wykonania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z wykonania planu wydatków majątkowych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o realizacji przychodów i rozchodów budżetu, zobowiązaniach z tytułu zaciągniętych pożyczek, kredytów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o realizacji przychodów i kosztów zakładu budżetowego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o kształtowaniu się wieloletniej prognozy finansowej oraz projektach, programach lub zadaniach wieloletnich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 się szczegółowość informacji o przebiegu wykonania planów finansowych samorządowych osób prawnych za pierwsze półrocze, która obejm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tawienie tabelaryczne przychodów z prowadzonej działalności wg źródeł, przedstawiające prognozowany plan i realizację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tawienie tabelaryczne wydatków w podziale na koszty rodzajowe, zawierające   plan i realizację z wyodrębnienie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) bieżącej działalności, w tym w szczególności wydatki na wynagrodzenia i pochodne od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ynagrodzeń, wydatki na obsługę długu, wydatki na remonty i konserwację środków trwałych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t>b) wydatków inwestycyjnych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 stan należności  i  zobowiązań, w tym wymagalnych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część opisową w formie załącznika zawierającego informację o przebiegu wykonania pla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finansowego i sprawozdania merytorycznego z działalności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pisy </w:t>
      </w:r>
      <w:r>
        <w:rPr>
          <w:rFonts w:cs="Arial" w:ascii="Arial" w:hAnsi="Arial"/>
          <w:color w:val="000000"/>
          <w:sz w:val="20"/>
          <w:szCs w:val="20"/>
        </w:rPr>
        <w:t>§ 1 pkt 7 mają zastosowanie po raz pierwszy do informacji za I półrocze 2011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7 sierpnia 2009 r. o finansach publicznych (Dz. U. Nr 157, poz. 1240 z późn. zm.) w art. 266 ust. 2 nałożyła obowiązek organowi stanowiącemu jednostki samorządu terytorialnego do określenia zakresu       i formy informacji o przebiegu wykonania budżetu jednostki samorządu terytorialnego oraz informacji              o przebiegu wykonania planów finansowych jednostek, o których mowa w art.9 pkt 10,13 i 14 ww. ustawy, dla których organem założycielskim jest Gmina Rudnik  takich jak : SP ZLA, Instytucja Kultury – Gminna Biblioteka Publiczna za I półro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e w proponowanej formie dokumenty będą spełniać wymogi prawne a także przedstawiać          w sposób przejrzysty i pełny dane dotyczące wykonania planów finansowych za I półrocze zgodnie                 z obowiązującymi przepisami.</w:t>
      </w:r>
    </w:p>
    <w:sectPr>
      <w:footerReference w:type="default" r:id="rId2"/>
      <w:type w:val="nextPage"/>
      <w:pgSz w:w="12240" w:h="15840"/>
      <w:pgMar w:left="1134" w:right="1361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13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0:00Z</dcterms:created>
  <dc:creator>Urząd Gminy</dc:creator>
  <dc:description/>
  <cp:keywords/>
  <dc:language>en-US</dc:language>
  <cp:lastModifiedBy>Biuro Rady</cp:lastModifiedBy>
  <cp:lastPrinted>2010-06-30T11:55:00Z</cp:lastPrinted>
  <dcterms:modified xsi:type="dcterms:W3CDTF">2010-07-01T11:50:00Z</dcterms:modified>
  <cp:revision>2</cp:revision>
  <dc:subject/>
  <dc:title>Załącznik do protokołu Nr XXXIX/10</dc:title>
</cp:coreProperties>
</file>