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XXIX/10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30 czerwc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XIX/327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czerwc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 2 pkt 4 ustawy z dnia 08 marca 1990r. o samorządzie gminnym (t.j. Dz. U. z 2001r. Nr 142, poz. 1591 ze zm.) oraz art.211, art. 212, art. 217 ust. 2 pkt 2 i 3 ustawy z dnia 27 sierpnia 2009r. o finansach publicznych (Dz. U. Nr 157, poz. 1240 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większenia dochodów budżetu o kwotę 75 094,00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027"/>
        <w:gridCol w:w="5573"/>
        <w:gridCol w:w="19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 094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 094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094,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 094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niejszenia planu wydatków budżetowych o kwotę 582 741,00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907"/>
        <w:gridCol w:w="818"/>
        <w:gridCol w:w="4860"/>
        <w:gridCol w:w="190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657 835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57 835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57 835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57 835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: na programy finansowane z udziałem środków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których mowa w art.5 ust1 pkt 2 i 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57 835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992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92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92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jednostek budżetowych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92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92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28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8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 28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 28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programy finansowane z udziałem środków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których mowa w art.5 ust1 pkt 2 i 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8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022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22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majątkow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22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je i zakupy inwestycyjn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22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: na programy finansowane z udziałem środków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których mowa w art.5 ust1 pkt 2 i 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22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teki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na zadania bieżąc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582 741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Zmniejsza się deficyt budżetu, będący różnicą między dochodami i wydatkami, do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4 548 632,00 zł, który zostanie sfinansowany przychodami pochodzącymi 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ciągniętych kredytów w kwocie 1 980 482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aciągniętych pożyczek w kwocie   872 21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zaciągniętych pożyczek na wyprzedzające finansowanie zadań współfinansowanych z budżetu Unii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Europejskiej 1 695 94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Zmniejsza się plan przychodów budżetu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673"/>
        <w:gridCol w:w="1396"/>
        <w:gridCol w:w="1373"/>
        <w:gridCol w:w="137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zmianie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na finansowanie zadań realizowanych z udziałem środków pochodzacych z budżetu Unii Europejski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5 94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95 940,0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15 82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57 83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57 992,0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6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 000,00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 00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78 767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657 835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920 932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Zmiana planu przychodów powoduje zmianę załącznika Nr 8 do uchwały budżetowej Nr XXXIV/270/09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ady Gminy Rudnik z dnia 29 grudnia 2009 roku- </w:t>
      </w:r>
      <w:r>
        <w:rPr>
          <w:rFonts w:cs="Arial" w:ascii="Arial" w:hAnsi="Arial"/>
          <w:b/>
          <w:bCs/>
          <w:sz w:val="20"/>
          <w:szCs w:val="20"/>
        </w:rPr>
        <w:t xml:space="preserve">„Przychody i rozchody budżetu Gminy Rudni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w 2010 roku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ieloletnim planie inwestycyjnym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daniu Nr 1 "Budowa kanalizacji sanitarnej w miejscowości Rudnik”  zmniejsza się wartość nakład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do poniesienia o kwotę  657 835,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daniu Nr 3 „Budowa świetlicy wiejskiej wraz z remizą strażacką w Strzybniku”  zwiększa się kwot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nakładów do poniesienia o 33 022,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 zadaniu Nr 8 "Budowa ogólnodostępnej sali gimnastycznej w Grzegorzowicach - opracowa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okumentacji i roboty budowlane" zwiększa się kwoty nakładów do poniesienia o 29 28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daje się zadanie Nr 9 "Rozbudowa i remont budynku LKS "Dąb" Brzeźnica" o wartości 186 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daje się zadanie Nr 10 "Rozbudowa i remont budynku LKS Gamów o wartości 226 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 się nowe zadania wspólfinansowane ze środków  z budżetu Unii Europejskiej pn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"Rozbudowa i remont budynku LKS "Dąb" Brzeźnica na łączną wartość 186 000,00 zł oraz "Rozbudowa i remont budynku LKS Gamów" na kwotę 226 000,00 zł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 się zmianę w załączniku Nr 4 do uchwały Nr XXXIV/270/09 Rady Gminy Rudnik z 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29 grudnia 2009 roku w sprawie uchwalenia budżetu gminy Rudnik na rok 2010 –tj.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Plan wydatków majątkowych Gminy Rudnik na 2010 rok”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załączniku Nr 6-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Wieloletni plan inwestycyjny Gminy Rudnik na lata 2010- 2012”</w:t>
      </w:r>
      <w:r>
        <w:rPr>
          <w:rFonts w:cs="Arial" w:ascii="Arial" w:hAnsi="Arial"/>
          <w:color w:val="000000"/>
          <w:sz w:val="20"/>
          <w:szCs w:val="20"/>
        </w:rPr>
        <w:t xml:space="preserve"> ,w załączniku Nr 7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Programy realizowane w roku 2010 ze środków pochodzących z budżetu Unii Europejskiej" </w:t>
      </w:r>
      <w:r>
        <w:rPr>
          <w:rFonts w:cs="Arial" w:ascii="Arial" w:hAnsi="Arial"/>
          <w:color w:val="000000"/>
          <w:sz w:val="20"/>
          <w:szCs w:val="20"/>
        </w:rPr>
        <w:t>oraz w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niku Nr 1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acje udzielone w 2010 roku z budżetu Gminy Rudnik podmiotom należącym i nie należącym do sektora finansów publicznych</w:t>
      </w:r>
      <w:r>
        <w:rPr>
          <w:rFonts w:cs="Arial" w:ascii="Arial" w:hAnsi="Arial"/>
          <w:color w:val="000000"/>
          <w:sz w:val="20"/>
          <w:szCs w:val="20"/>
        </w:rPr>
        <w:t xml:space="preserve">”w związku ze zmianami wprowadzonymi niniejszą uchwałą. Zmiany określają odpowiednio załączniki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 1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2, Nr 3 i Nr 4 </w:t>
      </w:r>
      <w:r>
        <w:rPr>
          <w:rFonts w:cs="Arial" w:ascii="Arial" w:hAnsi="Arial"/>
          <w:color w:val="000000"/>
          <w:sz w:val="20"/>
          <w:szCs w:val="20"/>
        </w:rPr>
        <w:t xml:space="preserve">do uchwały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43:00Z</dcterms:created>
  <dc:creator>Urząd Gminy</dc:creator>
  <dc:description/>
  <cp:keywords/>
  <dc:language>en-US</dc:language>
  <cp:lastModifiedBy>Biuro Rady</cp:lastModifiedBy>
  <dcterms:modified xsi:type="dcterms:W3CDTF">2010-07-01T11:43:00Z</dcterms:modified>
  <cp:revision>2</cp:revision>
  <dc:subject/>
  <dc:title>Załącznik do protokołu Nr XXXIX/10</dc:title>
</cp:coreProperties>
</file>