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1"/>
        <w:ind w:left="6660" w:hanging="54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Załącznik Nr 4 do Uchw. XXXIX/325/10</w:t>
      </w:r>
    </w:p>
    <w:p>
      <w:pPr>
        <w:pStyle w:val="Zwykytekst1"/>
        <w:ind w:left="6660" w:hanging="54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Rady Gminy Rudnik</w:t>
      </w:r>
    </w:p>
    <w:p>
      <w:pPr>
        <w:pStyle w:val="Zwykytekst1"/>
        <w:ind w:left="6660" w:hanging="540"/>
        <w:rPr/>
      </w:pPr>
      <w:r>
        <w:rPr>
          <w:rFonts w:cs="Arial" w:ascii="Arial" w:hAnsi="Arial"/>
          <w:b/>
          <w:color w:val="000000"/>
          <w:sz w:val="16"/>
        </w:rPr>
        <w:t>z dnia 30 czerwca 2010 r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/>
          <w:b/>
          <w:color w:val="000000"/>
          <w:sz w:val="16"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STATUT SOŁECTWA GRZEGORZOWICE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Postanowienia ogólne - nazwa i obszar Sołectwa 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.</w:t>
      </w:r>
      <w:r>
        <w:rPr/>
        <w:t xml:space="preserve"> 1. Sołectwo </w:t>
      </w:r>
      <w:r>
        <w:rPr>
          <w:b/>
        </w:rPr>
        <w:t>Grzegorzowice</w:t>
      </w:r>
      <w:r>
        <w:rPr/>
        <w:t xml:space="preserve">  jest jednostką pomocniczą Gminy Rudnik.</w:t>
      </w:r>
    </w:p>
    <w:p>
      <w:pPr>
        <w:pStyle w:val="Normal"/>
        <w:ind w:firstLine="431"/>
        <w:jc w:val="both"/>
        <w:rPr/>
      </w:pPr>
      <w:r>
        <w:rPr/>
        <w:t>2. Sołectwo obejmuje swoim obszarem wieś:</w:t>
      </w:r>
      <w:r>
        <w:rPr>
          <w:b/>
        </w:rPr>
        <w:t>Grzegorzowice</w:t>
      </w:r>
      <w:r>
        <w:rPr/>
        <w:t xml:space="preserve"> </w:t>
      </w:r>
    </w:p>
    <w:p>
      <w:pPr>
        <w:pStyle w:val="Normal"/>
        <w:ind w:firstLine="431"/>
        <w:jc w:val="both"/>
        <w:rPr/>
      </w:pPr>
      <w:r>
        <w:rPr/>
        <w:t xml:space="preserve">3. Sołectwo obejmuje obszar </w:t>
      </w:r>
      <w:r>
        <w:rPr>
          <w:b/>
          <w:bCs/>
        </w:rPr>
        <w:t>487</w:t>
      </w:r>
      <w:r>
        <w:rPr>
          <w:b/>
        </w:rPr>
        <w:t>ha.</w:t>
      </w:r>
    </w:p>
    <w:p>
      <w:pPr>
        <w:pStyle w:val="Normal"/>
        <w:ind w:firstLine="431"/>
        <w:jc w:val="both"/>
        <w:rPr/>
      </w:pPr>
      <w:r>
        <w:rPr/>
        <w:t>4. Sołectwo działa na podstawie przepisów prawa, w szczególności:</w:t>
      </w:r>
    </w:p>
    <w:p>
      <w:pPr>
        <w:pStyle w:val="Normal"/>
        <w:tabs>
          <w:tab w:val="clear" w:pos="708"/>
          <w:tab w:val="left" w:pos="7659" w:leader="none"/>
        </w:tabs>
        <w:ind w:left="851" w:hanging="425"/>
        <w:jc w:val="both"/>
        <w:rPr/>
      </w:pPr>
      <w:r>
        <w:rPr/>
        <w:t>*</w:t>
        <w:tab/>
        <w:t>Ustawy z dnia 8 marca 1990 roku o samorządzie gminnym (tj. Dz. U. z 2001 roku Nr 142 poz. 1591 z późn. zm.)</w:t>
      </w:r>
    </w:p>
    <w:p>
      <w:pPr>
        <w:pStyle w:val="Normal"/>
        <w:tabs>
          <w:tab w:val="clear" w:pos="708"/>
          <w:tab w:val="left" w:pos="7659" w:leader="none"/>
        </w:tabs>
        <w:ind w:left="851" w:hanging="425"/>
        <w:jc w:val="both"/>
        <w:rPr/>
      </w:pPr>
      <w:r>
        <w:rPr/>
        <w:t>*</w:t>
        <w:tab/>
        <w:t>Uchwały Nr VII/54/2003 z dnia 30 kwietnia 2003 roku w sprawie uchwalenia Statutu Gminy Rudnik (opublikowanej Dz. Urz. Woj. Śląskiego Nr 49, poz. 1503 z dn. 3.06.2003 r. z późn.zm.)</w:t>
      </w:r>
    </w:p>
    <w:p>
      <w:pPr>
        <w:pStyle w:val="Normal"/>
        <w:tabs>
          <w:tab w:val="clear" w:pos="708"/>
          <w:tab w:val="left" w:pos="7659" w:leader="none"/>
        </w:tabs>
        <w:ind w:left="851" w:hanging="425"/>
        <w:jc w:val="both"/>
        <w:rPr/>
      </w:pPr>
      <w:r>
        <w:rPr/>
        <w:t>*</w:t>
        <w:tab/>
        <w:t>Niniejszego statutu nadanego uchwałą Rady Gminy Rudnik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2.</w:t>
      </w:r>
      <w:r>
        <w:rPr/>
        <w:t> 1. Podstawowym celem działania Sołectwa jest zapewnienie jego mieszkańcom udziału w realizacji zadań Gminy.</w:t>
      </w:r>
    </w:p>
    <w:p>
      <w:pPr>
        <w:pStyle w:val="Normal"/>
        <w:ind w:firstLine="431"/>
        <w:jc w:val="both"/>
        <w:rPr/>
      </w:pPr>
      <w:r>
        <w:rPr/>
        <w:t>2. Sołectwo uczestniczy w realizacji zadań Gminy Rudnik poprzez: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1)</w:t>
        <w:tab/>
        <w:t>inicjowanie działań organów Gminy,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2)</w:t>
        <w:tab/>
        <w:t>reprezentowanie interesów społeczności sołeckiej i jej członków wobec organów gminy, organów administracji państwowej i innych podmiotów życia publicznego,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3)</w:t>
        <w:tab/>
        <w:t>tworzenie warunków do pełnego udziału w życiu publicznym wszystkich mieszkańców Sołectwa,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4)</w:t>
        <w:tab/>
        <w:t>działanie na rzecz rozwoju Sołectwa,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5)</w:t>
        <w:tab/>
        <w:t>konsultowanie spraw podlegających uregulowaniu w formie przepisów gminnych w sprawach: gospodarowania mieniem komunalnym położonym na terenie Sołectwa, określania ilości punktów sprzedaży napojów alkoholowych i zasad ich usytuowania, sieci przedszkoli i szkół, sieci połączeń komunikacyjnych, rozmieszczenia przystanków oraz rozkładu jazdy lokalnego transportu drogowego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Organy Sołectwa, zasady i tryb wyborów 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3.</w:t>
      </w:r>
      <w:r>
        <w:rPr/>
        <w:t> 1. Organami Sołectwa są: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1)</w:t>
        <w:tab/>
        <w:t>zebranie wiejskie jako organ uchwałodawczy,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2)</w:t>
        <w:tab/>
        <w:t>sołtys jako organ wykonawczy.</w:t>
      </w:r>
    </w:p>
    <w:p>
      <w:pPr>
        <w:pStyle w:val="Normal"/>
        <w:ind w:firstLine="431"/>
        <w:jc w:val="both"/>
        <w:rPr/>
      </w:pPr>
      <w:r>
        <w:rPr/>
        <w:t>2. Rada Sołecka jest organem wspomagającym Sołtysa, składa się od trzech do siedmiu członków (nie wliczając sołtysa). Rada Sołecka może wybrać Przewodniczącego ze swego grona.</w:t>
      </w:r>
    </w:p>
    <w:p>
      <w:pPr>
        <w:pStyle w:val="Normal"/>
        <w:ind w:firstLine="431"/>
        <w:jc w:val="both"/>
        <w:rPr/>
      </w:pPr>
      <w:r>
        <w:rPr/>
        <w:t>3. Kadencja organów Sołectwa odpowiada kadencji Rady Gminy.</w:t>
      </w:r>
    </w:p>
    <w:p>
      <w:pPr>
        <w:pStyle w:val="Normal"/>
        <w:ind w:firstLine="431"/>
        <w:jc w:val="both"/>
        <w:rPr/>
      </w:pPr>
      <w:r>
        <w:rPr/>
        <w:t>4. Zebranie wiejskie w sprawie wyboru Sołtysa i Rady Sołeckiej winno odbyć się w terminie 6 miesięcy od upływu kadencji Rady Gminy.</w:t>
      </w:r>
    </w:p>
    <w:p>
      <w:pPr>
        <w:pStyle w:val="Normal"/>
        <w:ind w:firstLine="431"/>
        <w:jc w:val="both"/>
        <w:rPr/>
      </w:pPr>
      <w:r>
        <w:rPr/>
        <w:t>5.Sołtys pełni swoje obowiązki, w razie rezygnacji lub po upływie kadencji, aż do chwili wyboru nowego Sołtys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4.</w:t>
      </w:r>
      <w:r>
        <w:rPr/>
        <w:t> 1. Prawo do udziału w zebraniu wiejskim przysługuje wszystkim mieszkańcom Sołectwa.</w:t>
      </w:r>
    </w:p>
    <w:p>
      <w:pPr>
        <w:pStyle w:val="Normal"/>
        <w:ind w:firstLine="431"/>
        <w:jc w:val="both"/>
        <w:rPr/>
      </w:pPr>
      <w:r>
        <w:rPr/>
        <w:t>2. Prawo do udziału w głosowaniu na zebraniu wiejskim przysługuje mieszkańcom Sołectwa, posiadającym prawo wyborcze (stali mieszkańcy Sołectwa przebywający tam z zamiarem stałego pobytu, nawet jeśli nie są zameldowani na stałe).</w:t>
      </w:r>
    </w:p>
    <w:p>
      <w:pPr>
        <w:pStyle w:val="Normal"/>
        <w:ind w:firstLine="431"/>
        <w:jc w:val="both"/>
        <w:rPr/>
      </w:pPr>
      <w:r>
        <w:rPr/>
        <w:t>3.Uchwały Zebrania Wiejskiego zapadają zwykłą większością głosów.</w:t>
      </w:r>
    </w:p>
    <w:p>
      <w:pPr>
        <w:pStyle w:val="Normal"/>
        <w:ind w:firstLine="431"/>
        <w:jc w:val="both"/>
        <w:rPr/>
      </w:pPr>
      <w:r>
        <w:rPr/>
        <w:t>4.Głosowanie odbywa się w sposób jawny z wyjątkiem wyborów personalnych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5.</w:t>
      </w:r>
      <w:r>
        <w:rPr/>
        <w:t> 1. Sołtysa i Radę Sołecką wybiera zebranie wiejskie w głosowaniu tajnym, bezpośrednim spośród nieograniczonej liczby kandydatów.</w:t>
      </w:r>
    </w:p>
    <w:p>
      <w:pPr>
        <w:pStyle w:val="Normal"/>
        <w:ind w:firstLine="431"/>
        <w:jc w:val="both"/>
        <w:rPr/>
      </w:pPr>
      <w:r>
        <w:rPr/>
        <w:t>2. Wybory przeprowadza 3-osobowa komisja skrutacyjna wyznaczona spośród osób uprawnionych i nie kandydujących do organów Sołectwa.</w:t>
      </w:r>
    </w:p>
    <w:p>
      <w:pPr>
        <w:pStyle w:val="Normal"/>
        <w:ind w:firstLine="431"/>
        <w:jc w:val="both"/>
        <w:rPr/>
      </w:pPr>
      <w:r>
        <w:rPr/>
        <w:t>3. Komisja skrutacyjna przyjmuje zgłoszenia kandydatów i ich zgodę na kandydowanie, sporządza karty do głosowania, przeprowadza głosowanie w sposób zapewniający ich tajność i bezpośredniość, ustala wyniki głosowania sporządzając niezwłocznie protokół i odczytując jego treść zebranym mieszkańcom Sołectwa.</w:t>
      </w:r>
    </w:p>
    <w:p>
      <w:pPr>
        <w:pStyle w:val="Normal"/>
        <w:ind w:firstLine="431"/>
        <w:jc w:val="both"/>
        <w:rPr/>
      </w:pPr>
      <w:r>
        <w:rPr/>
        <w:t>4. Nazwiska kandydatów na karcie do głosowania umieszcza się w kolejności zgłoszeń, głosowanie odbywa się poprzez postawienie znaku "X" w kratce z lewej strony przy nazwisku wybranego kandydata.</w:t>
      </w:r>
    </w:p>
    <w:p>
      <w:pPr>
        <w:pStyle w:val="Normal"/>
        <w:ind w:firstLine="431"/>
        <w:jc w:val="both"/>
        <w:rPr/>
      </w:pPr>
      <w:r>
        <w:rPr/>
        <w:t>5.W przypadku gdy dwóch lub więcej kandydatów otrzyma tę samą ilość głosów, to wybory powtarza się z udziałem tylko tych kandydatów, aż do skutku.</w:t>
      </w:r>
    </w:p>
    <w:p>
      <w:pPr>
        <w:pStyle w:val="Normal"/>
        <w:ind w:firstLine="431"/>
        <w:jc w:val="both"/>
        <w:rPr/>
      </w:pPr>
      <w:r>
        <w:rPr/>
        <w:t>6.Za wybranych członków Rady Sołeckiej uważa się kandydatów, którzy otrzymali kolejne największe ilości głosów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6.</w:t>
      </w:r>
      <w:r>
        <w:rPr/>
        <w:t> 1. Sołtys i Rada Sołecka mogą być odwołani przez zebranie wiejskie przed upływem kadencji w przypadku: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1)</w:t>
        <w:tab/>
        <w:t>naruszenia postanowień niniejszego statutu,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2)</w:t>
        <w:tab/>
        <w:t>niewykonywania swoich obowiązków.</w:t>
      </w:r>
    </w:p>
    <w:p>
      <w:pPr>
        <w:pStyle w:val="Normal"/>
        <w:ind w:firstLine="431"/>
        <w:jc w:val="both"/>
        <w:rPr/>
      </w:pPr>
      <w:r>
        <w:rPr/>
        <w:t>2. Odwołanie Sołtysa i Rady Sołeckiej może nastąpić na pisemny wniosek zawierający uzasadnienie odwołania oraz podpisy co najmniej 1/10 uprawnionych do głosowania mieszkańców Sołectwa.</w:t>
      </w:r>
    </w:p>
    <w:p>
      <w:pPr>
        <w:pStyle w:val="Normal"/>
        <w:ind w:firstLine="431"/>
        <w:jc w:val="both"/>
        <w:rPr/>
      </w:pPr>
      <w:r>
        <w:rPr/>
        <w:t>3. Zebranie wiejskie odwołuje Sołtysa lub członka Rady Sołeckiej w przypadku złożenia przez niego pisemnej rezygnacji.</w:t>
      </w:r>
    </w:p>
    <w:p>
      <w:pPr>
        <w:pStyle w:val="Normal"/>
        <w:ind w:firstLine="431"/>
        <w:jc w:val="both"/>
        <w:rPr/>
      </w:pPr>
      <w:r>
        <w:rPr/>
        <w:t>4. Wybory uzupełniające Sołtysa lub członków Rady Sołeckiej są przeprowadzane wg zasad określonych w § 5 niniejszego statutu w terminie 1 miesiąca od złożenia rezygnacji bądź odwołania z pełnionej funkcji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Organizacja i zadania organów Sołectwa 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7.</w:t>
      </w:r>
      <w:r>
        <w:rPr/>
        <w:t> 1. Zebranie wiejskie odbywa się w miarę potrzeb, nie rzadziej jednak niż 1 raz w roku.</w:t>
      </w:r>
    </w:p>
    <w:p>
      <w:pPr>
        <w:pStyle w:val="Normal"/>
        <w:ind w:firstLine="431"/>
        <w:jc w:val="both"/>
        <w:rPr/>
      </w:pPr>
      <w:r>
        <w:rPr/>
        <w:t>2. Zebranie wiejskie zwołuje sołtys: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1)</w:t>
        <w:tab/>
        <w:t>z własnej inicjatywy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2</w:t>
      </w:r>
      <w:r>
        <w:rPr>
          <w:color w:val="000000"/>
          <w:shd w:fill="FFFFFF" w:val="clear"/>
        </w:rPr>
        <w:t>)</w:t>
        <w:tab/>
        <w:t>na pisemny wniosek co najmniej 1/10 mieszkańców uprawnionych do udziału w Zebraniu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3)</w:t>
        <w:tab/>
        <w:t>na pisemny wniosek organów Gminy.</w:t>
      </w:r>
    </w:p>
    <w:p>
      <w:pPr>
        <w:pStyle w:val="Normal"/>
        <w:ind w:firstLine="431"/>
        <w:jc w:val="both"/>
        <w:rPr/>
      </w:pPr>
      <w:r>
        <w:rPr/>
        <w:t>3. Zebranie wiejskie w sprawie wyborów Sołtysa i Rady Sołeckiej zwołuje Wójt Gminy. Wójt Gminy zwołuje zebranie wiejskie również w przypadku, gdy Sołtys nie zwoła zebrania na wniosek organów Gminy.</w:t>
      </w:r>
    </w:p>
    <w:p>
      <w:pPr>
        <w:pStyle w:val="Normal"/>
        <w:ind w:firstLine="431"/>
        <w:jc w:val="both"/>
        <w:rPr/>
      </w:pPr>
      <w:r>
        <w:rPr/>
        <w:t>4.Zebranie Wiejskie jest ważne, gdy uczestniczy w nim nie mniej niż 1/10 uprawnionych mieszkańców Sołectwa.</w:t>
      </w:r>
    </w:p>
    <w:p>
      <w:pPr>
        <w:pStyle w:val="Normal"/>
        <w:ind w:firstLine="431"/>
        <w:jc w:val="both"/>
        <w:rPr/>
      </w:pPr>
      <w:r>
        <w:rPr>
          <w:i/>
          <w:iCs/>
        </w:rPr>
        <w:t>5. </w:t>
      </w:r>
      <w:r>
        <w:rPr/>
        <w:t>W przypadku braku quorum, zebranie wiejskie odbywa się w tym samym dniu, po upływie 15 minut i jest ważne niezależnie od ilości uczestniczących uprawnionych mieszkańców Sołectwa.</w:t>
      </w:r>
    </w:p>
    <w:p>
      <w:pPr>
        <w:pStyle w:val="Normal"/>
        <w:ind w:firstLine="431"/>
        <w:jc w:val="both"/>
        <w:rPr/>
      </w:pPr>
      <w:r>
        <w:rPr/>
        <w:t>6. Prawomocność zebrania określa się na podstawie sporządzonej listy obecności zawierającej imię, nazwisko, własnoręczny podpis osoby uprawnionej do głosowania.</w:t>
      </w:r>
    </w:p>
    <w:p>
      <w:pPr>
        <w:pStyle w:val="Normal"/>
        <w:ind w:firstLine="431"/>
        <w:jc w:val="both"/>
        <w:rPr/>
      </w:pPr>
      <w:r>
        <w:rPr/>
        <w:t>7. Zawiadomienie o terminie i miejscu zebrania powinno zostać ogłoszone poprzez wywieszenie na tablicach ogłoszeń na 7 dni przed terminem zebrania. W zawiadomieniu o zebraniu należy podać: termin, miejsce i porządek obrad zebrania wiejskiego oraz informację iż w przypadku braku frekwencji następne zebranie odbędzie się w tym samym dniu po upływie 15 minut bez względu na liczbę obecnych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8.</w:t>
      </w:r>
      <w:r>
        <w:rPr/>
        <w:t> 1. Obradom zebrania wiejskiego przewodniczy Sołtys albo członek Rady Sołeckiej w przypadku nieobecności Sołtysa.</w:t>
      </w:r>
    </w:p>
    <w:p>
      <w:pPr>
        <w:pStyle w:val="Normal"/>
        <w:ind w:firstLine="431"/>
        <w:jc w:val="both"/>
        <w:rPr/>
      </w:pPr>
      <w:r>
        <w:rPr/>
        <w:t>2. Zebranie wiejskie, na którym ma być dokonany wybór Sołtysa i Rady Sołeckiej (zebranie wyborcze) prowadzi do czasu wyboru nowego Sołtysa, dotychczasowy Sołtys, a w przypadku jego nieobecności członek dotychczasowej Rady Sołeckiej.</w:t>
      </w:r>
    </w:p>
    <w:p>
      <w:pPr>
        <w:pStyle w:val="Normal"/>
        <w:ind w:firstLine="431"/>
        <w:jc w:val="both"/>
        <w:rPr/>
      </w:pPr>
      <w:r>
        <w:rPr/>
        <w:t>3. Obrady zebrania wiejskiego są protokołowane. Protokoły i uchwały podpisuje przewodniczący zebrania i protokolant. Protokół powinien zawierać: datę, godzinę rozpoczęcia i zakończenia zebrania oraz jego miejsce, liczbę obecnych mieszkańców uprawnionych do głosowania (wg podpisanej listy obecności) streszczenie wystąpień i przebiegu dyskusji nad poszczególnymi tematami, teksty zgłoszonych wniosków, przebieg głosowania z wyszczególnieniem głosów: "za", "przeciw" i "wstrzymujących" oraz treść podjętych uchwał.</w:t>
      </w:r>
    </w:p>
    <w:p>
      <w:pPr>
        <w:pStyle w:val="Normal"/>
        <w:ind w:firstLine="431"/>
        <w:jc w:val="both"/>
        <w:rPr/>
      </w:pPr>
      <w:r>
        <w:rPr/>
        <w:t>4. Protokół z zebrania wiejskiego jest przechowywany u Sołtysa, który prowadzi rejestr protokołów wraz z załącznikami.</w:t>
      </w:r>
    </w:p>
    <w:p>
      <w:pPr>
        <w:pStyle w:val="Normal"/>
        <w:ind w:firstLine="431"/>
        <w:jc w:val="both"/>
        <w:rPr/>
      </w:pPr>
      <w:r>
        <w:rPr/>
        <w:t>5. Kopia protokołu zebrania wiejskiego wraz z podjętymi uchwałami powinna być przekazana Wójtowi Gminy w terminie 7 dni od daty zebrani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9.</w:t>
      </w:r>
      <w:r>
        <w:rPr/>
        <w:t> Do kompetencji zebrania wiejskiego należy w szczególności: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1)</w:t>
        <w:tab/>
        <w:t>zajmowanie stanowiska w sprawach istotnych dla Sołectwa i Gminy Rudnik,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2)wybieranie i odwołanie Sołtysa i Rady Sołeckiej,</w:t>
      </w:r>
    </w:p>
    <w:p>
      <w:pPr>
        <w:pStyle w:val="Normal"/>
        <w:tabs>
          <w:tab w:val="clear" w:pos="708"/>
          <w:tab w:val="right" w:pos="1916" w:leader="none"/>
          <w:tab w:val="left" w:pos="2040" w:leader="none"/>
        </w:tabs>
        <w:jc w:val="both"/>
        <w:rPr/>
      </w:pPr>
      <w:r>
        <w:rPr>
          <w:rFonts w:eastAsia="Arial"/>
        </w:rPr>
        <w:t xml:space="preserve">       </w:t>
      </w:r>
      <w:r>
        <w:rPr/>
        <w:t>3)podejmowanie uchwał w zakresie środków finansowych przekazywanych do dyspozycji Sołectwa,</w:t>
      </w:r>
    </w:p>
    <w:p>
      <w:pPr>
        <w:pStyle w:val="Normal"/>
        <w:tabs>
          <w:tab w:val="clear" w:pos="708"/>
          <w:tab w:val="right" w:pos="1916" w:leader="none"/>
          <w:tab w:val="left" w:pos="2040" w:leader="none"/>
        </w:tabs>
        <w:jc w:val="both"/>
        <w:rPr/>
      </w:pPr>
      <w:r>
        <w:rPr>
          <w:rFonts w:eastAsia="Arial"/>
        </w:rPr>
        <w:t xml:space="preserve">       </w:t>
      </w:r>
      <w:r>
        <w:rPr/>
        <w:t>4)przyjmowanie sprawozdań z gospodarowania w/w środkami,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5)</w:t>
        <w:tab/>
        <w:t>podejmowanie uchwał w sprawach Sołectwa,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6)</w:t>
        <w:tab/>
        <w:t>sprawowanie kontroli nad działalnością Sołtysa i Rady Sołeckiej. W tym celu zebranie wiejskie może powołać komisję rewizyjną, określając w uchwale o jej powołaniu zakres kontroli. Komisja rewizyjna uprawniona jest do żądania wyjaśnień, przeglądania dokumentów oraz przedstawienia wyników kontroli w formie protokołu na najbliższym zebraniu wiejskim.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7)</w:t>
        <w:tab/>
        <w:t>określanie zadań Sołtysa i przyjmowanie okresowych sprawozdań z działalności Sołtysa i Rady Sołeckiej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0.</w:t>
      </w:r>
      <w:r>
        <w:rPr/>
        <w:t> 1. Do kompetencji Sołtysa należy w szczególności: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1)</w:t>
        <w:tab/>
        <w:t>organizowanie i koordynowanie inicjatyw i działań mających na celu poprawę warunków życia społeczności lokalnej,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2)</w:t>
        <w:tab/>
        <w:t>przyjmowanie wniosków i postulatów mieszkańców w sprawach dotyczących Sołectwa,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3)</w:t>
        <w:tab/>
        <w:t>reprezentowanie Sołectwa na zewnątrz,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4)</w:t>
        <w:tab/>
        <w:t>zwoływanie zebrań wiejskich, przygotowywanie projektów uchwał i przewodniczenie obradom,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5)</w:t>
        <w:tab/>
        <w:t>uczestnictwo w sesjach Rady Gminy,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6)</w:t>
        <w:tab/>
        <w:t>zgłaszanie wniosków na sesjach Rady Gminy w sprawach związanych z funkcjonowaniem Sołectwa,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7)</w:t>
        <w:tab/>
        <w:t>zarządzanie codziennymi sprawami Sołectwa, realizacja uchwał zebrania wiejskiego i uchwał Rady Gminy,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8)</w:t>
        <w:tab/>
        <w:t>utrzymywanie stałego kontaktu z organami gminy poprzez uczestniczenie w zwoływanych spotkaniach, naradach itp.</w:t>
      </w:r>
    </w:p>
    <w:p>
      <w:pPr>
        <w:pStyle w:val="Normal"/>
        <w:ind w:firstLine="431"/>
        <w:jc w:val="both"/>
        <w:rPr/>
      </w:pPr>
      <w:r>
        <w:rPr/>
        <w:t>2. Sołtysowi na zasadach określonych odrębną uchwałą Rady Gminy przysługuje diet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1.</w:t>
      </w:r>
      <w:r>
        <w:rPr/>
        <w:t> Do zadań Rady Sołeckiej należy: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1)</w:t>
        <w:tab/>
        <w:t>pełnienie funkcji pomocniczo -doradczej Sołtysa,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2)</w:t>
        <w:tab/>
        <w:t>przyjmowanie wniosków i postulatów mieszkańców w sprawach dotyczących Sołectwa i przekazywanie ich Sołtysowi,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3)</w:t>
        <w:tab/>
        <w:t>współdziałanie z Sołtysem w działaniach na rzecz społeczności lokalnej,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4)</w:t>
        <w:tab/>
        <w:t>inicjowanie i pomoc w organizacji imprez wiejskich w dziedzinie kultury, sportu i wypoczynku,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5)</w:t>
        <w:tab/>
        <w:t>udział w zebraniu rady sołeckiej zwoływanym przez Sołtysa co najmniej raz na kwartał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akres zadań przekazywanych Sołectwu przez Gminę i sposób ich realizacji 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2.</w:t>
      </w:r>
      <w:r>
        <w:rPr/>
        <w:t xml:space="preserve"> 1. Wszystkie przysługujące dotychczas Sołectwu prawa własności, użytkowania lub inne prawa rzeczowe i majątkowe </w:t>
      </w:r>
      <w:r>
        <w:rPr>
          <w:shd w:fill="FFFFFF" w:val="clear"/>
        </w:rPr>
        <w:t xml:space="preserve">zwane mieniem gminnym </w:t>
      </w:r>
      <w:r>
        <w:rPr/>
        <w:t>pozostają nienaruszone.</w:t>
      </w:r>
    </w:p>
    <w:p>
      <w:pPr>
        <w:pStyle w:val="Normal"/>
        <w:ind w:firstLine="431"/>
        <w:jc w:val="both"/>
        <w:rPr/>
      </w:pPr>
      <w:r>
        <w:rPr/>
        <w:t>2. Uszczuplenie dotychczasowych praw majątkowych Sołectwa przez Radę Gminy może nastąpić jedynie za zgodą zebrania wiejskiego.</w:t>
      </w:r>
    </w:p>
    <w:p>
      <w:pPr>
        <w:pStyle w:val="Normal"/>
        <w:ind w:firstLine="431"/>
        <w:jc w:val="both"/>
        <w:rPr/>
      </w:pPr>
      <w:r>
        <w:rPr/>
        <w:t xml:space="preserve">3. Sołectwo nie tworzy własnego budżetu, </w:t>
      </w:r>
      <w:r>
        <w:rPr>
          <w:shd w:fill="FFFFFF" w:val="clear"/>
        </w:rPr>
        <w:t>prowadzi gospodarkę finansową w ramach budżetu Gminy.</w:t>
      </w:r>
    </w:p>
    <w:p>
      <w:pPr>
        <w:pStyle w:val="Normal"/>
        <w:ind w:firstLine="431"/>
        <w:jc w:val="both"/>
        <w:rPr/>
      </w:pPr>
      <w:r>
        <w:rPr/>
        <w:t xml:space="preserve">4. Uchwała budżetowa, uchwalana corocznie przez Radę Gminy może określać uprawnienia Sołectwa do prowadzenia gospodarki finansowej w ramach budżetu Gminy. </w:t>
      </w:r>
    </w:p>
    <w:p>
      <w:pPr>
        <w:pStyle w:val="Normal"/>
        <w:ind w:firstLine="431"/>
        <w:jc w:val="both"/>
        <w:rPr>
          <w:shd w:fill="FFFFFF" w:val="clear"/>
        </w:rPr>
      </w:pPr>
      <w:r>
        <w:rPr>
          <w:shd w:fill="FFFFFF" w:val="clear"/>
        </w:rPr>
        <w:t>5. W budżecie Gminy  środki do dyspozycji Sołectwa wyodrębnia się na zasadach Statutu Gminy i przepisów odrębnych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akres i formy kontroli oraz nadzoru nad działalnością Sołectwa 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3.</w:t>
      </w:r>
      <w:r>
        <w:rPr/>
        <w:t> 1. Nadzór nad działalnością Sołectwa obejmuje zgodność z prawem, celowość, rzetelność i gospodarność.</w:t>
      </w:r>
    </w:p>
    <w:p>
      <w:pPr>
        <w:pStyle w:val="Normal"/>
        <w:ind w:firstLine="431"/>
        <w:jc w:val="both"/>
        <w:rPr/>
      </w:pPr>
      <w:r>
        <w:rPr/>
        <w:t>2. Organem nadzoru jest Wójt Gminy Rudnik, a organem kontrolującym Rada Gminy Rudnik.</w:t>
      </w:r>
    </w:p>
    <w:p>
      <w:pPr>
        <w:pStyle w:val="Normal"/>
        <w:ind w:firstLine="431"/>
        <w:jc w:val="both"/>
        <w:rPr/>
      </w:pPr>
      <w:r>
        <w:rPr/>
        <w:t>3. Rada Gminy kontroluje działalność Sołectwa, poprzez Komisję Rewizyjną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4.</w:t>
      </w:r>
      <w:r>
        <w:rPr/>
        <w:t> Organ nadzoru i organ kontrolujący mają prawo żądania niezbędnych informacji, okazania dokumentów oraz złożenia wyjaśnień dotyczących funkcjonowania Sołectwa oraz uczestniczenia w posiedzeniach ich organów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Postanowienia końcowe 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5.</w:t>
      </w:r>
      <w:r>
        <w:rPr/>
        <w:t> 1. O utworzeniu, połączeniu, podziale i znoszeniu Sołectwa decyduje Rada Gminy odrębną uchwałą, na zasadach określonych w Statucie Gminy Rudnik po przeprowadzeniu konsultacji z mieszkańcami.</w:t>
      </w:r>
    </w:p>
    <w:p>
      <w:pPr>
        <w:pStyle w:val="Normal"/>
        <w:spacing w:before="240" w:after="0"/>
        <w:ind w:firstLine="431"/>
        <w:jc w:val="both"/>
        <w:rPr>
          <w:shd w:fill="FFFFFF" w:val="clear"/>
        </w:rPr>
      </w:pPr>
      <w:r>
        <w:rPr>
          <w:shd w:fill="FFFFFF" w:val="clear"/>
        </w:rPr>
        <w:t>2.W sprawach nieuregulowanych w Statucie mają zastosowanie przepisy Statutu Gminy Rudnik i ustaw.</w:t>
      </w:r>
    </w:p>
    <w:p>
      <w:pPr>
        <w:pStyle w:val="Normal"/>
        <w:ind w:firstLine="431"/>
        <w:jc w:val="both"/>
        <w:rPr/>
      </w:pPr>
      <w:r>
        <w:rPr/>
        <w:t>3. Zmiany niniejszego statutu dokonuje Rada Gminy Rudnik w trybie przewidzianym dla jego nadania.</w:t>
      </w:r>
    </w:p>
    <w:p>
      <w:pPr>
        <w:pStyle w:val="Normal"/>
        <w:ind w:firstLine="431"/>
        <w:jc w:val="both"/>
        <w:rPr/>
      </w:pPr>
      <w:r>
        <w:rPr/>
        <w:t>4.</w:t>
      </w:r>
      <w:r>
        <w:rPr>
          <w:shd w:fill="FFFFFF" w:val="clear"/>
        </w:rPr>
        <w:t xml:space="preserve">Traci moc dotychczasowy statut sołectwa </w:t>
      </w:r>
      <w:r>
        <w:rPr>
          <w:b/>
          <w:shd w:fill="FFFFFF" w:val="clear"/>
        </w:rPr>
        <w:t xml:space="preserve">Grzegorzowice </w:t>
      </w:r>
      <w:r>
        <w:rPr>
          <w:shd w:fill="FFFFFF" w:val="clear"/>
        </w:rPr>
        <w:t xml:space="preserve">wprowadzony uchwałą  Nr </w:t>
      </w:r>
      <w:r>
        <w:rPr>
          <w:color w:val="000000"/>
          <w:shd w:fill="FFFFFF" w:val="clear"/>
        </w:rPr>
        <w:t>XXXIV/353/06</w:t>
      </w:r>
      <w:r>
        <w:rPr>
          <w:shd w:fill="FFFFFF" w:val="clear"/>
        </w:rPr>
        <w:t xml:space="preserve"> Rady Gminy Rudnik z dnia </w:t>
      </w:r>
      <w:r>
        <w:rPr>
          <w:color w:val="000000"/>
          <w:shd w:fill="FFFFFF" w:val="clear"/>
        </w:rPr>
        <w:t>29 marca 2006 r</w:t>
      </w:r>
      <w:r>
        <w:rPr>
          <w:b/>
          <w:color w:val="000000"/>
          <w:shd w:fill="FFFFFF" w:val="clear"/>
        </w:rPr>
        <w:t>.</w:t>
      </w:r>
    </w:p>
    <w:p>
      <w:pPr>
        <w:pStyle w:val="Normal"/>
        <w:ind w:firstLine="431"/>
        <w:jc w:val="both"/>
        <w:rPr>
          <w:shd w:fill="FFFFFF" w:val="clear"/>
        </w:rPr>
      </w:pPr>
      <w:r>
        <w:rPr>
          <w:shd w:fill="FFFFFF" w:val="clear"/>
        </w:rPr>
        <w:t>5.Uchwała wchodzi w życie po upływie 14 dni od daty ogłoszenia w Dzienniku Urzędowym Województwa Śląskiego.</w:t>
      </w:r>
    </w:p>
    <w:sectPr>
      <w:type w:val="nextPage"/>
      <w:pgSz w:w="12240" w:h="15840"/>
      <w:pgMar w:left="1417" w:right="1417" w:gutter="0" w:header="0" w:top="10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widowControl/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17:00Z</dcterms:created>
  <dc:creator>Dorota Sochiera</dc:creator>
  <dc:description/>
  <cp:keywords/>
  <dc:language>en-US</dc:language>
  <cp:lastModifiedBy>Biuro Rady</cp:lastModifiedBy>
  <cp:lastPrinted>2010-07-01T14:12:00Z</cp:lastPrinted>
  <dcterms:modified xsi:type="dcterms:W3CDTF">2010-07-01T12:12:00Z</dcterms:modified>
  <cp:revision>3</cp:revision>
  <dc:subject/>
  <dc:title>STATUT SOŁECTWA Modzurów</dc:title>
</cp:coreProperties>
</file>