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5664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XIX/1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czerwca 2010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XIX/324/10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czerwca 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twierdzenia planu odnowy miejscowości Gamó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plan odnowy miejscowości Gamów w brzmieniu stanowiącym załącznik do niniejszej uchwał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 Rudnik przystąpiła do Programu Rozwoju Obszarów Wiejskich. Procedura Programu Rozwoju Obszarów Wiejskich wymaga, aby plan odnowy miejscowości Gamów został zatwierdzony przez Radę Gminy Rudnik, w drodze stosownej uchwał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2:00Z</dcterms:created>
  <dc:creator>UG Rudnik</dc:creator>
  <dc:description/>
  <cp:keywords/>
  <dc:language>en-US</dc:language>
  <cp:lastModifiedBy>Biuro Rady</cp:lastModifiedBy>
  <cp:lastPrinted>2010-06-24T10:09:00Z</cp:lastPrinted>
  <dcterms:modified xsi:type="dcterms:W3CDTF">2010-07-01T08:12:00Z</dcterms:modified>
  <cp:revision>2</cp:revision>
  <dc:subject/>
  <dc:title>					Załącznik do protokołu Nr </dc:title>
</cp:coreProperties>
</file>