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nik dnia 25.06.2010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ZP.341- 03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iadomienia o wyborze oferty najkorzystniejszej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w przetargu nieograniczonym nr ZP. 341-3/ 2010 na Nadzór inwestorski nad realizacją zadania inwestycyjnego pn.” Budowa kanalizacji sanitarnej w miejscowości Rudnik – część historyczna,  projekt współfinansowany przez Unię Europejską z Funduszu Rolnego w ramach działania   „Podstawowe usługi dla gospodarki i ludności wiejskiej  objętego Programem Rozwoju Obszarów Wiejskich 2007-2013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rząd Gminy Rudnik z siedzibą w Rudniku przy ul. Kozielskiej 1, tel. 32/ 4106428, fax. 32/ 4106418 wew.123. informuje, iż w postępowaniu o udzielenie zamówienia publicznego na prowadzenie nadzoru inwestorskiego </w:t>
      </w:r>
      <w:r>
        <w:rPr>
          <w:rFonts w:cs="Arial" w:ascii="Arial" w:hAnsi="Arial"/>
          <w:b w:val="false"/>
          <w:bCs w:val="false"/>
          <w:sz w:val="20"/>
          <w:szCs w:val="20"/>
        </w:rPr>
        <w:t>związane z 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udową kanalizacji sanitarnej w miejscowości Rudnik – część historyczna </w:t>
      </w:r>
      <w:r>
        <w:rPr>
          <w:rFonts w:cs="Arial" w:ascii="Arial" w:hAnsi="Arial"/>
          <w:sz w:val="20"/>
          <w:szCs w:val="20"/>
        </w:rPr>
        <w:t>prowadzonym zgodnie z ustawą z dnia 29 stycznia 2004r Prawa zamówień publicznych (tekst jednolity Dz. U. z 2007r., Nr. 223 poz.1655 z późń.zm.) w trybie przetargu nieograniczonego, przy zastosowaniu kryterium 100 % ceny, najkorzystniejszą ofertą cenową okazała się oferta nr</w:t>
      </w:r>
      <w:r>
        <w:rPr>
          <w:rFonts w:cs="Arial" w:ascii="Arial" w:hAnsi="Arial"/>
          <w:b/>
          <w:bCs/>
          <w:sz w:val="20"/>
          <w:szCs w:val="20"/>
        </w:rPr>
        <w:t xml:space="preserve"> 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łożona przez firmę </w:t>
      </w:r>
      <w:r>
        <w:rPr>
          <w:rFonts w:cs="Arial" w:ascii="Arial" w:hAnsi="Arial"/>
          <w:b/>
          <w:bCs/>
          <w:sz w:val="20"/>
          <w:szCs w:val="20"/>
        </w:rPr>
        <w:t xml:space="preserve">SAWAND – BUD Przedsiębiorstwo Usług Inwestycyjno – Budowlanych i Projektowych 47 - 400 Racibórz ul. Spółdzielcza 4za cenę 50.400,00 zł brut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pięćdziesiąt tysięcy czterysta złot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 Zamawiający dokonał wyboru oferty ww. firmy, która uzyskała  100 punktów za kryterium cenę, a  łącznie 300 punk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w. postępowaniu zostały złożone 3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ta nr 1</w:t>
      </w:r>
      <w:r>
        <w:rPr>
          <w:rFonts w:cs="Arial" w:ascii="Arial" w:hAnsi="Arial"/>
          <w:sz w:val="20"/>
          <w:szCs w:val="20"/>
        </w:rPr>
        <w:t xml:space="preserve"> została złożona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N Consulting Sp. z o.o. ul. Częstochowska 83, 93 -121 Łódź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 90.280,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dziewięćdziesiąt tysięcy dwieście osiemdziesiąt złot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uzyskała  55,83 pkt za kryterium cenę, a łącznie 167,49 pk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ta nr 2</w:t>
      </w:r>
      <w:r>
        <w:rPr>
          <w:rFonts w:cs="Arial" w:ascii="Arial" w:hAnsi="Arial"/>
          <w:sz w:val="20"/>
          <w:szCs w:val="20"/>
        </w:rPr>
        <w:t xml:space="preserve"> została złożona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iborskie Przedsiębiorstwo Inwestycyjne sp.z o.o. ul. Lecznicza 7, 47- 400 Racibór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 70.882,00 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siedemdziesiąt tysięcy osiemset osiemdziesiąt dwa zło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 uzyskała   71,10pkt  za kryterium cenę,  a  łącznie  213,30 pk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Wójt Gminy Rudnik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62965" cy="563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63295" cy="7797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20115" cy="7080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współfinansowany przez Unię Europejską z Europejskiego Funduszu Rolnego w ramach działania                                         „Podstawowe usługi dla gospodarki i ludności wiejskiej PROW  2007 -20013"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6-25T14:19:00Z</cp:lastPrinted>
  <dcterms:modified xsi:type="dcterms:W3CDTF">2010-01-20T08:58:15Z</dcterms:modified>
  <cp:revision>5</cp:revision>
  <dc:subject/>
  <dc:title/>
</cp:coreProperties>
</file>