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 dnia 18.06.2010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341- 02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wiadomienia o wyborze oferty najkorzystniejszej - </w:t>
      </w:r>
      <w:r>
        <w:rPr>
          <w:rFonts w:cs="Arial" w:ascii="Arial" w:hAnsi="Arial"/>
          <w:sz w:val="20"/>
          <w:szCs w:val="20"/>
          <w:lang w:val="pl-PL"/>
        </w:rPr>
        <w:t>nr ZP. 341- 02/2010 na  zadanie  pn.”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 xml:space="preserve">Budowa kanalizacji sanitarnej w miejscowości Rudnik – część historyczna”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w ramach działania 321 „Podstawowe usługi dla gospodarki i ludności wiejskiej  objętego Programem Rozwoju Obszarów Wiejskich na lata 2007-2013.Projekt współfinansowany ze środków U.E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rząd Gminy Rudnik z siedzibą w Rudniku przy ul. Kozielskiej 1, tel. 32/ 4106428, fax. 32/ 4106418 wew.123. informuje, iż w postępowaniu o udzielenie zamówienia publicznego </w:t>
      </w:r>
      <w:r>
        <w:rPr>
          <w:rFonts w:cs="Arial" w:ascii="Arial" w:hAnsi="Arial"/>
          <w:b w:val="false"/>
          <w:bCs w:val="false"/>
          <w:sz w:val="20"/>
          <w:szCs w:val="20"/>
        </w:rPr>
        <w:t>na roboty budowlane  związane z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udową kanalizacji sanitarnej w miejscowości Rudnik – część historyczna </w:t>
      </w:r>
      <w:r>
        <w:rPr>
          <w:rFonts w:cs="Arial" w:ascii="Arial" w:hAnsi="Arial"/>
          <w:sz w:val="20"/>
          <w:szCs w:val="20"/>
        </w:rPr>
        <w:t>prowadzonym zgodnie z ustawą z dnia 29 stycznia 2004r Prawa zamówień publicznych (tekst jednolity Dz. U. z 2007r., Nr. 223 poz.1655 z późń.zm.) w trybie przetargu nieograniczonego, przy zastosowaniu kryterium 100 % ceny, najkorzystniejszą ofertą cenową okazała się oferta nr</w:t>
      </w:r>
      <w:r>
        <w:rPr>
          <w:rFonts w:cs="Arial" w:ascii="Arial" w:hAnsi="Arial"/>
          <w:b/>
          <w:bCs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 xml:space="preserve">złożona przez </w:t>
      </w:r>
      <w:r>
        <w:rPr>
          <w:rFonts w:cs="Arial" w:ascii="Arial" w:hAnsi="Arial"/>
          <w:b/>
          <w:bCs/>
          <w:sz w:val="20"/>
          <w:szCs w:val="20"/>
        </w:rPr>
        <w:t>Przedsiębiorstwo Usługowe BORBUD sp. z o.o. 47- 400 Racibórz ul.Wodna 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wynosi:  4.431.286,78 zł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cztery miliony czterysta trzydzieści jeden tysięcy dwieście osiemdziesiat sześć  złotych 78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Zamawiający dokonał wyboru oferty ww. firmy, która uzyskała  100 punktów za kryterium cenę, a  łącznie 400 punk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w. postępowaniu zostało złożonych 5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 został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dera Konsorcju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Robót Inżynieryjnych Cerbud Sp. z o.o. ul. Pukowca 15 ; 40- 847 Katowic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ner Konsorcju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Usługowo – Produkcyjne Cerbud Sp.z o.o. ul. Jana Pawła II 32, 33 -300 Nowy Sącz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6.466.028,2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sześć milionów czterysta sześćdziesiąt sześć tysięcy dwadzieścia osiem złotych 22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 68,53 pkt za kryterium cenę, a łącznie 274,12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2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dera Konsoprcjum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edsiębiorstwo Robót Drogowych i Mostowych S.A ul.24 Kwietnia 4, 47- 200 Kędzierzyn- Koź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ner Konsorcjum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MINISTAL Sp. z o.o, 44-100 Gliwice ul. Opolska 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 7.496.170,14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siedem milionów czterysta dziewięćdziesiąt sześć tysięcy sto siedemdziesiąt złotych 14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uzyskała   59,11pkt  za kryterium cenę,  a  łącznie  236,44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3 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QUA – SYSTEM " Spółka z ograniczoną odpowiedzialnością , ul. Wincentego Witosa 118, 43- 3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lsko – Biał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4.594.625,88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cztery miliony pięćset dziewięćdziesiąt cztery tysiące sześćset dwadzieścia pięć złotych 88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96.44 pkt za kryterium cenę, a łącznie 342,44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4 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ROPOL S.A  ul. Mokronoska 2, 52- 407 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5.175.889,8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pięć milionów sto siedemdziesiąt pięć tysięcy osiemset osiemdziesiąt dziewięć złotych 89/1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85,61 pkt za kryterium cenę, a łącznie 256,83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5 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Usługowe " BORBUD " sp.zo.o. , ul Wodna 21, 47- 400 Racibó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: 4.431.286,7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cztery miliony czterysta trzydzieści jeden tysięcy dwieście osiemdziesiąt sześć złotych 78/10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100 pkt za kryterium cenę, a łącznie 400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ójt Gminy Rudn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7660</wp:posOffset>
            </wp:positionH>
            <wp:positionV relativeFrom="paragraph">
              <wp:posOffset>2064385</wp:posOffset>
            </wp:positionV>
            <wp:extent cx="53975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65505" cy="566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65835" cy="7823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22655" cy="71056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„Podstawowe usługi dla gospodarki i ludności wiejskiej PROW  2007 -20013"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6-18T12:39:00Z</cp:lastPrinted>
  <dcterms:modified xsi:type="dcterms:W3CDTF">2010-01-20T08:58:15Z</dcterms:modified>
  <cp:revision>5</cp:revision>
  <dc:subject/>
  <dc:title/>
</cp:coreProperties>
</file>