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  <w:t>Załącznik do protokołu Nr XXXVIII/10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6 maja 2010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III/ 322/10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maja 2010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09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before="240" w:after="240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z 2001r. Dz. U. nr 142 poz. 1591 z późn. zm.) art. 67 ust. 1 ustawy z dnia 30 sierpnia 1991r.</w:t>
        <w:br/>
        <w:t xml:space="preserve">o zakładach opieki zdrowotnej (Dz. U. z 1991r. Nr 91 poz. 408 z późn. zm.) oraz art. 3 ust.1 pkt 7, </w:t>
        <w:br/>
        <w:t xml:space="preserve">art. 53 ust. 1 ustawy z dnia 29 września 1994r. o rachunkowości (Dz. U. z 2002r., Nr 76 poz. 694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ić roczne sprawozdanie finansowe Samodzielnego Publicznego Zakładu Lecznictwa Ambulatoryjnego w Rudniku sporządzone na dzień 31.12.2009r., jak w  załączniku do uchwał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1:00Z</dcterms:created>
  <dc:creator>UG Rudnik</dc:creator>
  <dc:description/>
  <cp:keywords/>
  <dc:language>en-US</dc:language>
  <cp:lastModifiedBy>Biuro Rady</cp:lastModifiedBy>
  <cp:lastPrinted>2010-05-28T10:12:00Z</cp:lastPrinted>
  <dcterms:modified xsi:type="dcterms:W3CDTF">2010-05-28T08:24:00Z</dcterms:modified>
  <cp:revision>3</cp:revision>
  <dc:subject/>
  <dc:title>Załącznik do protokołu Nr XIV/04</dc:title>
</cp:coreProperties>
</file>