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protokołu Nr XXXVIII/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 dnia 26 maja 2010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XXVIII/318/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6 maja 2010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aciągnięc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życzki z Banku Gospodarstwa Krajowego na wyprzedzające finansowanie inwestycji  pn.: „Budowa kanalizacji sanitarnej w miejscowości Rudnik” realizowanej w ramach Programu Rozwoju Obszarów Wiejskich na lata 2007-201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 podstawie art.18 ust.2 pkt 9 lit.c oraz art.58 ustawy z dnia 8 marca 1990r. o samorządzie gminnym (t.j. Dz.U. z 2001r. Nr 142, poz.1591 z późn. zm.), w związku z art.89 ust.1 pkt 4 ustawy z dnia 27 sierpnia 2009r. o finansach publicznych (Dz.U. Nr 157, poz. 124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ciągnąć pożyczkę z budżetu państwa, za pośrednictwem Banku Gospodarstwa Krajowego Oddział w Katowicach, na wyprzedzające  finansowanie inwestycji pn. „Budowa kanalizacji sanitarnej w miejscowości Rudnik” realizowanej w ramach działań Programu Rozwoju Obszarów Wiejskich na lata 2007-2013, Oś 3 ”Jakość życia na obszarach wiejskich i różnicowanie gospodarki wiejskiej” w zakresie działania „Podstawowe usługi dla gospodarki i ludności wiejskiej”, w kwocie 3 444 973 zł (słownie: trzy miliony czterysta czterdzieści cztery tysiące dziewięćset siedemdziesiąt trzy złote), wypłacanej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2010 roku w kwocie  1 695 940 zł (słownie: jeden milion sześćset dziewięćdziesiąt pięć tysięcy dziewięćset czterdzieści złotych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w 2011 roku w kwocie 1 749 033 zł (słownie: jeden milion siedemset czterdzieści dziewięć tysięcy trzydzieści trzy złote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a wymieniona w § 1 będzie  spłacona  z uzyskanych środków z budżetu Unii Europejski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poważnia się Wójta Gminy Rudnik do zawarcia umowy pożyczki, o której mowa </w:t>
        <w:br/>
        <w:t>w § 1, po uzyskaniu opinii Regionalnej Izby Obrachunkowej w trybie art.91 ust.2 ustawy z dnia 27.08.2009r. o finansach publiczn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 się zgodę na wystawienie weksla in blanco bez protestu, w celu zabezpieczenia wierzytelności Pożyczkodawcy z tytułu udzielonej pożyczki, o której mowa w §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02:00Z</dcterms:created>
  <dc:creator>UMiG Pakosław</dc:creator>
  <dc:description/>
  <cp:keywords/>
  <dc:language>en-US</dc:language>
  <cp:lastModifiedBy>Biuro Rady</cp:lastModifiedBy>
  <cp:lastPrinted>2010-05-26T16:01:00Z</cp:lastPrinted>
  <dcterms:modified xsi:type="dcterms:W3CDTF">2010-05-27T13:02:00Z</dcterms:modified>
  <cp:revision>2</cp:revision>
  <dc:subject/>
  <dc:title>Prefinansowanie Uchwała kanalizacja Osiek Golejewko</dc:title>
</cp:coreProperties>
</file>