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XVIII/10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6 maj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XVIII/316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maj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a podstawie art. 18 ust 2 pkt 4 ustawy z dnia 08 marca 1990r. o samorządzie gminnym (t.j. Dz. U. z 2001r. Nr 142, poz. 1591 ze zm.) oraz art.211, art. 212, art. 217 ust. 2 pkt 2 i 3 ustawy z dnia 27 sierpnia 2009r. o finansach publicznych (Dz. U. Nr 157, poz. 1240 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Dokonuje się zmniejszenia dochodów budżetu o kwotę 2 718 717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85"/>
        <w:gridCol w:w="4325"/>
        <w:gridCol w:w="1717"/>
        <w:gridCol w:w="1523"/>
        <w:gridCol w:w="1440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przed zmian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po zmianach </w:t>
            </w:r>
          </w:p>
        </w:tc>
      </w:tr>
      <w:tr>
        <w:trPr>
          <w:trHeight w:val="480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</w:tr>
      <w:tr>
        <w:trPr>
          <w:trHeight w:val="11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44 59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6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54 250,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koncesje i licencje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2,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 720,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6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 384,80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 z tytułu dotacji i środków na finansowanie wydatków na realizację zadań finansowanych z udziałem środków, o których mowa w art. 5 ust. 1 pkt 2 i 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 920,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5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 320,80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64,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 920,8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69 920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tacje celowe w ramach programów finansowanych  z udziałem środków europejskich oraz środków o których mowa w art. 5 ust.1  pkt 3 oraz ust.3 pkt 5 i 6 ustawy, lub płatności w ramach budżetu środków europejskich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 320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 320,8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ródło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bieżą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 261 102,4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 3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 346 418,42</w:t>
            </w:r>
          </w:p>
        </w:tc>
      </w:tr>
      <w:tr>
        <w:trPr>
          <w:trHeight w:val="510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majątkowe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9 03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 749 0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9 033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 749 03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9 03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 749 0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 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06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7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,00</w:t>
            </w:r>
          </w:p>
        </w:tc>
      </w:tr>
      <w:tr>
        <w:trPr>
          <w:trHeight w:val="39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00,00</w:t>
            </w:r>
          </w:p>
        </w:tc>
      </w:tr>
      <w:tr>
        <w:trPr>
          <w:trHeight w:val="39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00,00</w:t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majątkow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48 12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 804 0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4 092,00</w:t>
            </w:r>
          </w:p>
        </w:tc>
      </w:tr>
      <w:tr>
        <w:trPr>
          <w:trHeight w:val="102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7 55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743 4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 117,00</w:t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 709 227,4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 718 71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 990 510,42</w:t>
            </w:r>
          </w:p>
        </w:tc>
      </w:tr>
      <w:tr>
        <w:trPr>
          <w:trHeight w:val="111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97 470,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 749 0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 437,8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okonuje się zmniejszenia planu wydatków budżetowych o kwotę 3 480 818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07"/>
        <w:gridCol w:w="1018"/>
        <w:gridCol w:w="5635"/>
        <w:gridCol w:w="1980"/>
      </w:tblGrid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 755 134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 755 134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 755 134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 755 134,00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: na programy finansowane z udziałem środków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których mowa w art.5 ust1 pkt 2 i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 755 134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 816 600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wojewódzk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0 000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0 000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0 000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powiat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 561 500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 561 500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 561 500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wewnętr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91 100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91 100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91 100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 264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64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64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64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64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652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2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2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2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2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 wydatki związane z realizacją ich statutowych zada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3 480 818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Zmniejsza się deficyt budżetu, będący różnicą między dochodami i wydatkami, do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5 206 467,00 zł, który zostanie sfinansowany przychodami pochodzącymi 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ciągniętych kredytów w kwocie 1 980 482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ciągniętych pożyczek w kwocie 1 530 045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aciągniętych pożyczek na wyprzedzające finansowanie zadań współfinansowanych z budżetu Unii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uropejskiej 1 695 94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Zmniejsza się plan przychodów budżetu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800"/>
        <w:gridCol w:w="1420"/>
        <w:gridCol w:w="1635"/>
        <w:gridCol w:w="1440"/>
      </w:tblGrid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na finansowanie zadań realizowanych z udziałem środków pochodzacych z budżetu Unii Europejski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95 9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95 940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73 868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 458 0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15 82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000,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000,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40 868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62 10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78 767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Zmiana planu przychodów powoduje zmianę załącznika Nr 8 do uchwały budżetowej Nr XXXIV/270/09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ady Gminy Rudnik z dnia 29 grudnia 2009 roku- </w:t>
      </w:r>
      <w:r>
        <w:rPr>
          <w:rFonts w:cs="Arial" w:ascii="Arial" w:hAnsi="Arial"/>
          <w:b/>
          <w:bCs/>
          <w:sz w:val="20"/>
          <w:szCs w:val="20"/>
        </w:rPr>
        <w:t xml:space="preserve">„Przychody i rozchody budżetu Gminy Rudni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w 2010 roku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eloletnim planie inwestycyjnym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w zadaniu Nr 1 "Budowa kanalizacji sanitarnej w miejscowości Rudnik”  zmniejsza się wartość nakładów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oniesienia o kwotę  1 761 235,00 zł, przy jednoczesnej zmianie źródeł finansowani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aniu Nr 4 „Modernizacja ul. Szkolnej w Rudniku” zmniejsza się wartość nakładów do poniesienia 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wotę 1 561 5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XXIV/270/09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29 grudnia 2009 roku w sprawie uchwalenia budżetu gminy Rudnik na rok 2010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majątkowych Gminy Rudnik na 2010 rok”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załączniku Nr 6-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ieloletni plan inwestycyjny Gminy Rudnik na lata 2010- 2012”</w:t>
      </w:r>
      <w:r>
        <w:rPr>
          <w:rFonts w:cs="Arial" w:ascii="Arial" w:hAnsi="Arial"/>
          <w:color w:val="000000"/>
          <w:sz w:val="20"/>
          <w:szCs w:val="20"/>
        </w:rPr>
        <w:t xml:space="preserve"> oraz w załączniku Nr 7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Programy realizowane w roku 2010 ze środków pochodzących z budżetu Unii Europejskiej" </w:t>
      </w:r>
      <w:r>
        <w:rPr>
          <w:rFonts w:cs="Arial" w:ascii="Arial" w:hAnsi="Arial"/>
          <w:color w:val="000000"/>
          <w:sz w:val="20"/>
          <w:szCs w:val="20"/>
        </w:rPr>
        <w:t xml:space="preserve">w związku ze zmianami wprowadzonymi niniejszą uchwałą. Zmiany określają odpowiednio załączniki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1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2, Nr 3 </w:t>
      </w:r>
      <w:r>
        <w:rPr>
          <w:rFonts w:cs="Arial" w:ascii="Arial" w:hAnsi="Arial"/>
          <w:color w:val="000000"/>
          <w:sz w:val="20"/>
          <w:szCs w:val="20"/>
        </w:rPr>
        <w:t xml:space="preserve">do uchwał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6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361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1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59:00Z</dcterms:created>
  <dc:creator>Urząd Gminy</dc:creator>
  <dc:description/>
  <cp:keywords/>
  <dc:language>en-US</dc:language>
  <cp:lastModifiedBy>Biuro Rady</cp:lastModifiedBy>
  <cp:lastPrinted>2010-05-26T15:46:00Z</cp:lastPrinted>
  <dcterms:modified xsi:type="dcterms:W3CDTF">2010-05-27T10:59:00Z</dcterms:modified>
  <cp:revision>2</cp:revision>
  <dc:subject/>
  <dc:title>Załącznik do protokołu Nr XXXVIII/10</dc:title>
</cp:coreProperties>
</file>