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Załącznik do protokołu Nr XXXVIII/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 sesji Rady Gminy Rudnik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 dnia 26 maja 2010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 XXXVIII/299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Rud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maja 201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w sprawie aktualności Studium uwarunkowań i kierunków zagospodar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estrzennego gminy Rudnik oraz planów miejsc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15 ustawy z dnia 8 marca 1990 roku o samorządzie gminnym (tekst jednolity Dz. U. z 2001r., Nr 142, poz. 1591 z późniejszymi zmianami) oraz art. 32 ust. 2 i ust. 3 ustawy z dnia 27 marca 2003 r. o planowaniu i zagospodarowaniu przestrzennym (Dz. U. z 2003r. Nr 80, poz. 717 z późniejszymi zmianam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a Gminy Rudni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e się do wiadomości wyniki analizy zmian w zagospodarowaniu przestrzennym dla          obszarów gminy Rudnik przekazanej przez Wójta Gminy Rudnik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uto" w:line="360"/>
        <w:rPr/>
      </w:pPr>
      <w:r>
        <w:rPr/>
        <w:t>Uznaje się częściową nieaktualność Studium uwarunkowań i kierunków zagospodarowania          przestrzennego gminy Rudnik, zatwierdzonego uchwałą Rady Gminy Rudnik Nr XXXIII/2002          z 27 marca 2002r. oraz: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A” Rudnik, obejmującego tereny sołectwa Rudnik, zatwierdzonego uchwałą Rady Gminy Rudnik           Nr XXXV/366/06 z dnia 26 kwietni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M”, obejmującego tereny sołectwa Brzeźnica, zatwierdzonego uchwałą Rady Gminy Rudnik                     Nr XXXV/365/06 z dnia 26 kwietni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B” Strzybnik, obejmującego tereny osadnicze i przewidziane pod planowany rozwój, zatwierdzonego uchwałą Rady Gminy Rudnik Nr XXXIV/341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miejscowego planu zagospodarowania przestrzennego jednostki strukturalnej „C” Gamów, obejmującego tereny osadnicze i przewidziane pod planowany rozwój, zatwierdzonego uchwałą Rady Gminy Rudnik Nr XXXIV/342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D” Modzurów, obejmującego tereny osadnicze i przewidziane pod planowany rozwój, zatwierdzonego uchwałą Rady Gminy Rudnik Nr XXXIV/343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E” Jastrzębie, obejmującego tereny osadnicze i przewidziane pod planowany rozwój, zatwierdzonego uchwałą Rady Gminy Rudnik Nr XXXIV/344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F” Ponięcice, obejmującego tereny osadnicze i przewidziane pod planowany rozwój, zatwierdzonego uchwałą Rady Gminy Rudnik Nr XXXIV/345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G” Szonowice, obejmującego tereny osadnicze i przewidziane pod planowany rozwój, zatwierdzonego uchwałą Rady Gminy Rudnik Nr XXXIV/346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H” Czerwięcice, obejmującego tereny osadnicze i przewidziane pod planowany rozwój, zatwierdzonego uchwałą Rady Gminy Rudnik Nr XXXIV/347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I” Lasaki, obejmującego tereny osadnicze i przewidziane pod planowany rozwój, zatwierdzonego uchwałą Rady Gminy Rudnik Nr XXXIV/348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J” Sławików, obejmującego tereny osadnicze i przewidziane pod planowany rozwój, zatwierdzonego uchwałą Rady Gminy Rudnik Nr XXXIV/349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K” Grzegorzowice, obejmującego tereny osadnicze i przewidziane pod planowany rozwój, zatwierdzonego uchwałą Rady Gminy Rudnik Nr XXXIV/350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L” Ligota Książęca, obejmującego tereny osadnicze i przewidziane pod planowany rozwój, zatwierdzonego uchwałą Rady Gminy Rudnik Nr XXXIV/351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Ł” Łubowice, obejmującego tereny osadnicze i przewidziane pod planowany rozwój, zatwierdzonego uchwałą Rady Gminy Rudnik Nr XXXIV/352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, zatwierdzonego uchwałą Rady Gminy Rudnik Nr XX/190/04 z dnia 11 sierpnia 2004r.</w:t>
      </w:r>
    </w:p>
    <w:p>
      <w:pPr>
        <w:pStyle w:val="Tekstpodstawowy21"/>
        <w:spacing w:lineRule="auto" w:line="360"/>
        <w:ind w:hanging="15"/>
        <w:rPr/>
      </w:pPr>
      <w:r>
        <w:rPr/>
        <w:t>sporządzonych dla obszaru gminy Rudnik, a uchwalonych po dniu 1 stycznia 2004r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nie niniejszej uchwały powierza się Wójtowi Gminy Rudn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szar gminy Rudnik posiada pełne pokrycie opracowaniem „Studium uwarunkowań i kierunków zagospodarowania przestrzennego gminy Rudnik", </w:t>
      </w:r>
      <w:r>
        <w:rPr>
          <w:sz w:val="24"/>
          <w:szCs w:val="24"/>
        </w:rPr>
        <w:t>zatwierdzonym uchwałą nr XXXIII/2002              z 27 marca 2002r.</w:t>
      </w:r>
      <w:r>
        <w:rPr>
          <w:sz w:val="24"/>
        </w:rPr>
        <w:t xml:space="preserve"> oraz niepełne pokrycie miejscowymi planami zagospodarowania przestrzennego, uchwalonymi po dniu 1 stycznia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lem uchwały jest realizacja wymogu art.32 ustawy z dnia 27 marca 2003 r. o planowaniu i zagospodarowaniu przestrzennym (Dz. U. Nr 80, poz. 717  z 2003r. z późniejszymi zmianami)., który brz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Art. 32. 1. W celu oceny aktualności studium i planów miejscowych wójt, burmistrz albo prezydent miasta dokonuje analizy zmian w zagospodarowaniu przestrzennym gminy, ocenia postępy               w opracowywaniu planów miejscowych i opracowuje wieloletnie programy ich sporządzania w nawiązaniu do ustaleń studium, z uwzględnieniem decyzji zamieszczonych w rejestrach, o których mowa w art. 57 ust. 1-3 i art. 67, oraz wniosków w sprawie sporządzenia lub zmiany planu          miejsc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Wójt, burmistrz  albo prezydent miasta przekazuje radzie gminy wyniki analiz, o których mowa    w ust. 1, po uzyskaniu opinii gminnej lub innej właściwej, w rozumieniu art. 8, komisji urbanistyczno-architektonicznej, co najmniej raz w czasie kadencji rady. Rada gminy podejmuje uchwałę           w sprawie aktualności studium i planów miejscowych, a w przypadku uznania ich za nieaktualne,     w całości lub w części, podejmuje działania, o których mowa w art.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Przy podejmowaniu uchwały, o której mowa w ust. 2, rada gminy bierze pod uwagę w szczególności zgodność studium albo planu miejscowego z wymogami wynikającymi z przepisów art. 10    ust. 1 i 2, art. 15 oraz art. 16 ust. 1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rugiej połowie 2009 roku Wójt Gminy Rudnik przeprowadził wymagane ustawą analizy               i czynności dotyczące oceny aktualności studium i planów miejscowych, jak też wykonał stosowne oprac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 dokonanych analiz wynika niepełna aktualność przedmiotowego Studium oraz planów              miejsc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ione zostały postępy w opracowywaniu planów miejscowych i opracowany wieloletni program ich sporząd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acowanie analizy zmian oceny aktualności studium i planów miejscowych uzyskało wymaganą opinię Gminnej Komisji Urbanistyczno-Architektonicznej na posiedzeniu w dniu 24 marca 2010r. - co zawarto w protokole z Gminnej Komisji Urbanistyczno - Architekton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obec powyższego istnieją podstawy formalno - prawne do przyjęcia przedłożonego projektu uchwały oraz podjęcie dalszych działań, o których mowa w art.27 ustawy o planowaniu i zagospodarowaniu przestrzennym.</w:t>
      </w:r>
    </w:p>
    <w:sectPr>
      <w:type w:val="nextPage"/>
      <w:pgSz w:w="11906" w:h="16838"/>
      <w:pgMar w:left="1080" w:right="10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252" w:before="24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2:00Z</dcterms:created>
  <dc:creator>Cwikliński</dc:creator>
  <dc:description/>
  <cp:keywords/>
  <dc:language>en-US</dc:language>
  <cp:lastModifiedBy>Biuro Rady</cp:lastModifiedBy>
  <cp:lastPrinted>2010-05-26T10:30:00Z</cp:lastPrinted>
  <dcterms:modified xsi:type="dcterms:W3CDTF">2010-05-27T07:12:00Z</dcterms:modified>
  <cp:revision>2</cp:revision>
  <dc:subject/>
  <dc:title>Uchwała Nr </dc:title>
</cp:coreProperties>
</file>