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2931160</wp:posOffset>
            </wp:positionV>
            <wp:extent cx="2371725" cy="262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96"/>
        </w:rPr>
        <w:t>Plan Odnowy Miejscowości Jastrzębi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  <w:lang w:val="en-US" w:eastAsia="en-US"/>
        </w:rPr>
      </w:pPr>
      <w:r>
        <w:rPr>
          <w:b/>
          <w:color w:val="008000"/>
          <w:sz w:val="96"/>
          <w:lang w:val="en-US" w:eastAsia="en-US"/>
        </w:rP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5pt;margin-top:11.85pt;width:241.6pt;height:341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093908735" r:id="rId3"/>
        </w:objec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dnik 2010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0" w:hanging="0"/>
        <w:rPr/>
      </w:pPr>
      <w:r>
        <w:rPr>
          <w:b/>
          <w:spacing w:val="-12"/>
        </w:rPr>
        <w:t>1.</w:t>
      </w:r>
      <w:r>
        <w:rPr>
          <w:b/>
        </w:rPr>
        <w:tab/>
      </w:r>
      <w:r>
        <w:rPr>
          <w:b/>
          <w:u w:val="single"/>
        </w:rPr>
        <w:t>Charakterystyka miejscowości, w której będzie realizowana operacj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>Położenie miejscowości, przynależność administracyjna, powierzchnia, liczba ludności,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ind w:left="810" w:hanging="0"/>
        <w:jc w:val="both"/>
        <w:rPr/>
      </w:pPr>
      <w:r>
        <w:rPr/>
        <w:t>Miejscowość Jastrzębie leży w obrębie makroregionu Niziny Śląskiej, mezoregionu płaskowyżu Głubczyckiego.</w:t>
      </w:r>
      <w:r>
        <w:rPr>
          <w:color w:val="000000"/>
        </w:rPr>
        <w:t xml:space="preserve"> </w:t>
      </w:r>
      <w:r>
        <w:rPr/>
        <w:t>Pod względem administracyjnym wieś Jastrzębie tworzy sołectwo w północno - zachodniej części gminy Rudnik, w powiecie raciborskim,  województwie śląskim. Oddalona jest od miasta powiatowego Racibórz o 18 km. Liczba ludności według stanu na dzień 31.1.2009r. wynosi  161 osób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color w:val="000000"/>
          <w:spacing w:val="-1"/>
        </w:rPr>
        <w:t>Historia miejscowoś</w:t>
      </w:r>
      <w:r>
        <w:rPr>
          <w:b/>
          <w:color w:val="000000"/>
          <w:spacing w:val="-1"/>
        </w:rPr>
        <w:t xml:space="preserve">ci ze szczególnym uwzględnieniem wydarzeń mających wpływ na </w:t>
      </w:r>
      <w:r>
        <w:rPr>
          <w:b/>
          <w:color w:val="000000"/>
        </w:rPr>
        <w:t>powstanie układu przestrzennego,</w:t>
      </w:r>
    </w:p>
    <w:p>
      <w:pPr>
        <w:pStyle w:val="Normal"/>
        <w:shd w:fill="FFFFFF" w:val="clear"/>
        <w:autoSpaceDE w:val="false"/>
        <w:spacing w:before="5" w:after="0"/>
        <w:ind w:left="825" w:right="30" w:hanging="0"/>
        <w:jc w:val="both"/>
        <w:rPr/>
      </w:pPr>
      <w:r>
        <w:rPr/>
        <w:t xml:space="preserve">Pierwsze wzmianki o wsi pochodzą z </w:t>
      </w:r>
      <w:hyperlink r:id="rId5">
        <w:r>
          <w:rPr>
            <w:rStyle w:val="InternetLink"/>
            <w:color w:val="000000"/>
            <w:u w:val="none"/>
          </w:rPr>
          <w:t>1679</w:t>
        </w:r>
      </w:hyperlink>
      <w:r>
        <w:rPr/>
        <w:t>r.</w:t>
      </w:r>
      <w:r>
        <w:rPr>
          <w:rFonts w:cs="Arial"/>
        </w:rPr>
        <w:t xml:space="preserve"> 300 - hektarowy folwark od 1797 r. do 1945 r. był w posiadaniu mieszczańskiej rodziny Schramek, która pod koniec XIX stulecia tam wybudowała sobie siedzibę. Pałacyk, ostatnio pięknie odrestaurowany, położony jest w rozległym parku. Po wojnie mieściło się tu sanatorium. Od 1994 roku pałac znajduje się w rękach prywatnych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rPr>
          <w:b/>
          <w:b/>
          <w:color w:val="000000"/>
        </w:rPr>
      </w:pPr>
      <w:r>
        <w:rPr>
          <w:b/>
          <w:color w:val="000000"/>
        </w:rPr>
        <w:t>Określenie przestrzennej struktury miejscowości przez wskazanie: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3" w:leader="none"/>
        </w:tabs>
        <w:ind w:left="840" w:hanging="0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</w:rPr>
        <w:t>dominanty przestrzennej</w:t>
      </w:r>
      <w:r>
        <w:rPr>
          <w:i/>
          <w:color w:val="000000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33" w:leader="none"/>
        </w:tabs>
        <w:ind w:left="840" w:hanging="0"/>
        <w:jc w:val="both"/>
        <w:rPr/>
      </w:pPr>
      <w:r>
        <w:rPr/>
        <w:t xml:space="preserve">Wieś położona jest w terenie pagórkowatym. Nad doliną, w której położona jest miejscowość góruje zespół parkowo – pałacowy, powyżej którego znajduje się zespół zabudowań folwarczn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3" w:leader="none"/>
        </w:tabs>
        <w:ind w:left="840" w:hanging="0"/>
        <w:rPr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</w:rPr>
        <w:t>elementów charakterystycznych dla danej miejscowości</w:t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ind w:left="840" w:hanging="0"/>
        <w:rPr/>
      </w:pPr>
      <w:r>
        <w:rPr/>
        <w:t>Główna zabudowa wsi rozpościera się wzdłuż drogi powiatowej przebiegającej przez centrum miejscowości. Miejscowość charakteryzuje się zwartą zabudową budynkami jednorodzinnymi z wyjątkiem terenu byłego PGR, który zabudowany jest budynkami wielorodzinnymi. Układ zabudowy w większości zagrodowy. Ukształtowanie zabudowy zależne od okresu, w którym obiekty były wznoszone</w:t>
      </w:r>
      <w:r>
        <w:rPr>
          <w:color w:val="FF00FF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385" w:hanging="0"/>
        <w:rPr>
          <w:b/>
          <w:b/>
          <w:color w:val="000000"/>
        </w:rPr>
      </w:pPr>
      <w:r>
        <w:rPr>
          <w:b/>
          <w:color w:val="000000"/>
        </w:rPr>
        <w:t xml:space="preserve">Inwentaryzacja zasobów służących odnowie miejscowości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color w:val="000000"/>
          <w:spacing w:val="-1"/>
        </w:rPr>
        <w:t>Zasoby przyrodnicz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</w:rPr>
        <w:t xml:space="preserve"> </w:t>
      </w:r>
    </w:p>
    <w:p>
      <w:pPr>
        <w:pStyle w:val="Normal"/>
        <w:shd w:fill="FFFFFF" w:val="clear"/>
        <w:ind w:left="8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Na terenie miejscowości znajduje się zespół pałacowo parkowy objęty ochroną konserwatorską, </w:t>
      </w:r>
    </w:p>
    <w:p>
      <w:pPr>
        <w:pStyle w:val="Normal"/>
        <w:shd w:fill="FFFFFF" w:val="clear"/>
        <w:ind w:left="8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zęść terenu w dolinie rzeczki objęty jest strefą  ekologicznego systemu obszarów chronionych. Ponadto większa część miejscowości znajduje się w strefie ochrony krajobrazu. Strefy te zostały ustalone na mocy prawa miejscowego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Dziedzictwo kulturowe</w:t>
      </w:r>
    </w:p>
    <w:p>
      <w:pPr>
        <w:pStyle w:val="Normal"/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Miejscowość charakteryzuje się centralnym, zwartym układem przestrzennym wsi z przewagą ulicówek, związanym z gospodarką folwarczną. Układ ten został zaproponowany do pośredniej strefy ochrony konserwatrorskiej. Znajdujący się w niej wpisany do rejestru zabytków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72" w:leader="none"/>
          <w:tab w:val="left" w:pos="2456" w:leader="none"/>
        </w:tabs>
        <w:ind w:left="1245" w:hanging="375"/>
        <w:jc w:val="both"/>
        <w:rPr/>
      </w:pPr>
      <w:r>
        <w:rPr/>
        <w:t>pałac z II połowy XIX, murowany, w stylu romantyzmu niemieckiego z elementami neogotyku angielski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oficyna z końca XIX w murowana, z elementami neogotyk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park z XVIII,</w:t>
      </w:r>
    </w:p>
    <w:p>
      <w:pPr>
        <w:pStyle w:val="Normal"/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tworzą założenie pałacowo parkowe, znajdujące się  obecnie w rękach prywatnych. Jest jednym z najlepiej zachowanych i utrzymywanych założeń w gminie Rudnik. Ponadto w miejscowości znajdują się następujące obiekty o wartościach zabytkowy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budynek mieszkalny przy ul. Raciborskiej  20a z 1832r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budynek mieszkalny przy ul. Raciborskiej  20 z 1910r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budynki mieszkalne przy ul. Raciborskiej 33, 35, 39 z XIX/XX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budynek mieszkalny na terenie byłego folwarku ul. Raciborska 3 z II połowy XIXw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72" w:leader="none"/>
          <w:tab w:val="left" w:pos="2456" w:leader="none"/>
        </w:tabs>
        <w:ind w:left="1245" w:hanging="390"/>
        <w:jc w:val="both"/>
        <w:rPr/>
      </w:pPr>
      <w:r>
        <w:rPr/>
        <w:t>zagrody „typu frankońskiego” (przebudowana)  zlokalizowane przy ul. Raciborskiej 8a, 10, 19 z połowy XIXw,</w:t>
      </w:r>
    </w:p>
    <w:p>
      <w:pPr>
        <w:pStyle w:val="Normal"/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oraz obiekty ruchom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2" w:leader="none"/>
          <w:tab w:val="left" w:pos="2426" w:leader="none"/>
          <w:tab w:val="left" w:pos="2430" w:leader="none"/>
        </w:tabs>
        <w:ind w:left="1215" w:hanging="360"/>
        <w:jc w:val="both"/>
        <w:rPr/>
      </w:pPr>
      <w:r>
        <w:rPr/>
        <w:t>krzyże kamienne z postacią Chrystusa na postumencie z niszą, w której stoi figura Matki Boskiej Bolesnej, zlokalizowane przy posesjach nr 22 i 38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kapliczka przydrożna przy ul. Raciborskiej 20a z XIX/XX w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kapliczka słupowa z nieokreślonego bliżej okresu.</w:t>
      </w:r>
    </w:p>
    <w:p>
      <w:pPr>
        <w:pStyle w:val="Normal"/>
        <w:shd w:fill="FFFFFF" w:val="clear"/>
        <w:tabs>
          <w:tab w:val="clear" w:pos="708"/>
          <w:tab w:val="left" w:pos="1182" w:leader="none"/>
          <w:tab w:val="left" w:pos="2066" w:leader="none"/>
        </w:tabs>
        <w:ind w:left="855" w:hanging="0"/>
        <w:jc w:val="both"/>
        <w:rPr/>
      </w:pPr>
      <w:r>
        <w:rPr/>
        <w:t>Na terenie miejscowości znajdują się także nieokreślone bliżej stanowiska archeologiczne nie wpisane do rejestru zabytków datowane na : okres kultury Łużyckiej, halsztat, X-XII w., neolit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nfrastruktura społeczna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ind w:left="870" w:hanging="0"/>
        <w:jc w:val="both"/>
        <w:rPr/>
      </w:pPr>
      <w:r>
        <w:rPr/>
        <w:t>Istniejąca świetlica wiejsk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color w:val="000000"/>
          <w:spacing w:val="-1"/>
        </w:rPr>
        <w:t>Infrastruktura techniczna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870" w:hanging="0"/>
        <w:jc w:val="both"/>
        <w:rPr>
          <w:color w:val="000000"/>
        </w:rPr>
      </w:pPr>
      <w:r>
        <w:rPr>
          <w:color w:val="000000"/>
        </w:rPr>
        <w:t>Miejscowość Jastrzębie posiada sieć wodociągową, energetyczną, telefoniczną. Brak kanalizacji sanitarnej i deszczowej, sieci gazowej i teleinformatycznej. Możliwy jest dostęp do Internetu drogą radiow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Gospodarka i rolnictwo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ind w:left="885" w:hanging="0"/>
        <w:jc w:val="both"/>
        <w:rPr/>
      </w:pPr>
      <w:r>
        <w:rPr/>
        <w:t>Na terenie miejscowości brak jest zakładów pracy. Grunty orne oraz część budynków po byłym państwowym gospodarstwie rolnym od ANR przejęła Stacja Hodowli Roślin grupa Szalajewo.</w:t>
      </w:r>
    </w:p>
    <w:p>
      <w:pPr>
        <w:pStyle w:val="Normal"/>
        <w:shd w:fill="FFFFFF" w:val="clear"/>
        <w:tabs>
          <w:tab w:val="clear" w:pos="708"/>
          <w:tab w:val="left" w:pos="1227" w:leader="none"/>
        </w:tabs>
        <w:ind w:left="900" w:hanging="0"/>
        <w:jc w:val="both"/>
        <w:rPr/>
      </w:pPr>
      <w:r>
        <w:rPr/>
        <w:t>Część mieszkańców prowadzi indywidualne gospodarstwa rolne - produkcja żywca wieprzowego, gospodarstwa warzywno-ogrodnicze, większość szuka zatrudnienia w mieście Racibórz i Głubczyce lub w okolicznych miejscowościach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Kapitał społeczny i ludzki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915" w:hanging="0"/>
        <w:jc w:val="both"/>
        <w:rPr/>
      </w:pPr>
      <w:r>
        <w:rPr/>
        <w:t xml:space="preserve">Na terenie miejscowości działa koło mniejszości niemieckiej. Wieś posiada też grupę ludzi aktywnych, którzy potrafią się zorganizować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0" w:hanging="0"/>
        <w:rPr/>
      </w:pPr>
      <w:r>
        <w:rPr>
          <w:b/>
          <w:color w:val="000000"/>
          <w:spacing w:val="-9"/>
        </w:rPr>
        <w:t>3.</w:t>
      </w:r>
      <w:r>
        <w:rPr/>
        <w:tab/>
        <w:t>Ocena mocnych i słabych stron miejscowości, w której będzie realizowana operacja.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62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OCNE STRONY MIEJSCOWOŚC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ŁABE STRONY MIEJSCOWOŚCI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emografia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0" w:hanging="165"/>
              <w:rPr/>
            </w:pPr>
            <w:r>
              <w:rPr>
                <w:color w:val="000000"/>
              </w:rPr>
              <w:t>- korzystny wiek istniejących zasobów pracy oraz przewidywany wzrost zasobów prac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210" w:hanging="165"/>
              <w:rPr>
                <w:color w:val="000000"/>
              </w:rPr>
            </w:pPr>
            <w:r>
              <w:rPr>
                <w:color w:val="000000"/>
              </w:rPr>
              <w:t>- postępujący proces zmniejszania się liczebności populacji, w tym młodego pokolenia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/>
            </w:pPr>
            <w:r>
              <w:rPr/>
              <w:t>- odpływ ludzi młodych z miejscowości w poszukiwaniu pracy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color w:val="000000"/>
              </w:rPr>
            </w:pPr>
            <w:r>
              <w:rPr>
                <w:color w:val="000000"/>
              </w:rPr>
              <w:t>- starzenie się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color w:val="000000"/>
              </w:rPr>
            </w:pPr>
            <w:r>
              <w:rPr>
                <w:color w:val="000000"/>
              </w:rPr>
              <w:t>- mały odsetek ludności z wykształceniem średnim i wyższym (wg NSP ok. 13%)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ynek pracy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225" w:hanging="15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możliwość pracy ludności poza granicami kraju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225" w:hanging="150"/>
              <w:rPr/>
            </w:pPr>
            <w:r>
              <w:rPr/>
              <w:t>- łagodząca doraźne skutki braku miejsc pracy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/>
            </w:pPr>
            <w:r>
              <w:rPr/>
              <w:t>- przewaga wśród bezrobotnych osób młodych podatnych na różne formy przekwalifikowania zawodowego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/>
            </w:pPr>
            <w:r>
              <w:rPr/>
              <w:t>- spadek bezrobocia w ostatnich dwóch latach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/>
            </w:pPr>
            <w:r>
              <w:rPr/>
              <w:t>- nieduża odległość do miasta powiatowego Racibórz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0"/>
              <w:rPr/>
            </w:pPr>
            <w:r>
              <w:rPr/>
              <w:t>18 km, oraz stosunkowo nieduże odległości do Kędzierzyna-Koźla - 30 km, Rybnika - 49 km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240" w:hanging="195"/>
              <w:rPr>
                <w:color w:val="000000"/>
              </w:rPr>
            </w:pPr>
            <w:r>
              <w:rPr>
                <w:color w:val="000000"/>
              </w:rPr>
              <w:t>- ukryte bezrobocie w rolnictw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</w:rPr>
            </w:pPr>
            <w:r>
              <w:rPr>
                <w:color w:val="000000"/>
              </w:rPr>
              <w:t>- niski poziom wykształcenia osób bez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</w:rPr>
            </w:pPr>
            <w:r>
              <w:rPr>
                <w:color w:val="000000"/>
              </w:rPr>
              <w:t xml:space="preserve">- brak miejsc pracy dla kobiet,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/>
            </w:pPr>
            <w:r>
              <w:rPr>
                <w:color w:val="000000"/>
              </w:rPr>
              <w:t xml:space="preserve">- małe możliwości wyboru </w:t>
            </w:r>
            <w:r>
              <w:rPr/>
              <w:t xml:space="preserve">miejsc pracy na terenie gminy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/>
            </w:pPr>
            <w:r>
              <w:rPr/>
              <w:t>- niewielka liczba gospodarstw wysokowyspecjalizowanych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/>
            </w:pPr>
            <w:r>
              <w:rPr/>
              <w:t>- brak struktur łączących rolników w grupy producenck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</w:rPr>
            </w:pPr>
            <w:r>
              <w:rPr>
                <w:color w:val="000000"/>
              </w:rPr>
              <w:t xml:space="preserve">- słabo rozwinięty rynek pracy w usługach rynkowych,      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/>
            </w:pPr>
            <w:r>
              <w:rPr>
                <w:color w:val="000000"/>
              </w:rPr>
              <w:t xml:space="preserve">- brak przedsiębiorstw przetwórczych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szkalnictwo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195"/>
              <w:rPr/>
            </w:pPr>
            <w:r>
              <w:rPr/>
              <w:t xml:space="preserve">- w większości dobre warunki mieszkaniowe w budynkach wolnostojących </w:t>
            </w:r>
          </w:p>
          <w:p>
            <w:pPr>
              <w:pStyle w:val="Normal"/>
              <w:snapToGrid w:val="false"/>
              <w:ind w:left="240" w:hanging="180"/>
              <w:rPr/>
            </w:pPr>
            <w:r>
              <w:rPr/>
              <w:t>- możliwość dalszej budowy budynków mieszkalnych,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240" w:hanging="180"/>
              <w:jc w:val="both"/>
              <w:rPr/>
            </w:pPr>
            <w:r>
              <w:rPr>
                <w:color w:val="000000"/>
              </w:rPr>
              <w:t>- deficyt mieszkań w gminie oraz niewystarczające realizacje w jego ograniczeniu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i rekreacja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malownicze tereny zapewniające kontakt z przyrodą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33" w:leader="none"/>
              </w:tabs>
              <w:snapToGrid w:val="false"/>
              <w:ind w:left="240" w:hanging="195"/>
              <w:rPr/>
            </w:pPr>
            <w:r>
              <w:rPr/>
              <w:t>- brak odpowiedniego miejsca do wypoczynku, rekreacji, spotkań mieszkańców,</w:t>
            </w:r>
          </w:p>
          <w:p>
            <w:pPr>
              <w:pStyle w:val="Normal"/>
              <w:tabs>
                <w:tab w:val="clear" w:pos="708"/>
                <w:tab w:val="left" w:pos="-2116" w:leader="none"/>
              </w:tabs>
              <w:ind w:left="357" w:hanging="330"/>
              <w:jc w:val="both"/>
              <w:rPr/>
            </w:pPr>
            <w:r>
              <w:rPr/>
              <w:t xml:space="preserve">- brak szkoły i przedszkola </w:t>
            </w:r>
          </w:p>
        </w:tc>
      </w:tr>
      <w:tr>
        <w:trPr>
          <w:trHeight w:val="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7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Atuty wyróżniające wieś Jastrzębie:</w:t>
      </w:r>
    </w:p>
    <w:p>
      <w:pPr>
        <w:pStyle w:val="Normal"/>
        <w:widowControl w:val="false"/>
        <w:numPr>
          <w:ilvl w:val="0"/>
          <w:numId w:val="8"/>
        </w:numPr>
        <w:ind w:left="405" w:hanging="0"/>
        <w:jc w:val="both"/>
        <w:rPr>
          <w:rFonts w:cs="Arial"/>
        </w:rPr>
      </w:pPr>
      <w:r>
        <w:rPr>
          <w:rFonts w:cs="Arial"/>
        </w:rPr>
        <w:t>Wysokie walory środowiskowe, pozytywnie wyróżniające gminę w województwie śląskim:</w:t>
      </w:r>
    </w:p>
    <w:p>
      <w:pPr>
        <w:pStyle w:val="Normal"/>
        <w:widowControl w:val="false"/>
        <w:numPr>
          <w:ilvl w:val="1"/>
          <w:numId w:val="8"/>
        </w:numPr>
        <w:ind w:left="765" w:hanging="0"/>
        <w:jc w:val="both"/>
        <w:rPr>
          <w:rFonts w:cs="Arial"/>
        </w:rPr>
      </w:pPr>
      <w:r>
        <w:rPr>
          <w:rFonts w:cs="Arial"/>
        </w:rPr>
        <w:t xml:space="preserve">duża ilość obszarów o wysokich walorach przyrodniczo – krajobrazowych, </w:t>
      </w:r>
    </w:p>
    <w:p>
      <w:pPr>
        <w:pStyle w:val="Normal"/>
        <w:widowControl w:val="false"/>
        <w:numPr>
          <w:ilvl w:val="1"/>
          <w:numId w:val="8"/>
        </w:numPr>
        <w:ind w:left="765" w:hanging="0"/>
        <w:jc w:val="both"/>
        <w:rPr>
          <w:rFonts w:cs="Arial"/>
        </w:rPr>
      </w:pPr>
      <w:r>
        <w:rPr>
          <w:rFonts w:cs="Arial"/>
        </w:rPr>
        <w:t>bardzo dobre gleby najwyższych klas bonitacyjnych,</w:t>
      </w:r>
    </w:p>
    <w:p>
      <w:pPr>
        <w:pStyle w:val="Normal"/>
        <w:widowControl w:val="false"/>
        <w:numPr>
          <w:ilvl w:val="1"/>
          <w:numId w:val="8"/>
        </w:numPr>
        <w:ind w:left="765" w:hanging="0"/>
        <w:jc w:val="both"/>
        <w:rPr>
          <w:rFonts w:cs="Arial"/>
        </w:rPr>
      </w:pPr>
      <w:r>
        <w:rPr>
          <w:rFonts w:cs="Arial"/>
        </w:rPr>
        <w:t>duża powierzchnia zwartych obszarów rolnych,</w:t>
      </w:r>
    </w:p>
    <w:p>
      <w:pPr>
        <w:pStyle w:val="Normal"/>
        <w:widowControl w:val="false"/>
        <w:numPr>
          <w:ilvl w:val="1"/>
          <w:numId w:val="8"/>
        </w:numPr>
        <w:ind w:left="765" w:hanging="0"/>
        <w:jc w:val="both"/>
        <w:rPr>
          <w:rFonts w:cs="Arial"/>
        </w:rPr>
      </w:pPr>
      <w:r>
        <w:rPr>
          <w:rFonts w:cs="Arial"/>
        </w:rPr>
        <w:t>niewielki stopień degradacji przemysłowej środowiska,</w:t>
      </w:r>
    </w:p>
    <w:p>
      <w:pPr>
        <w:pStyle w:val="Normal"/>
        <w:widowControl w:val="false"/>
        <w:numPr>
          <w:ilvl w:val="1"/>
          <w:numId w:val="8"/>
        </w:numPr>
        <w:ind w:left="765" w:hanging="0"/>
        <w:jc w:val="both"/>
        <w:rPr>
          <w:rFonts w:cs="Arial"/>
        </w:rPr>
      </w:pPr>
      <w:r>
        <w:rPr>
          <w:rFonts w:cs="Arial"/>
        </w:rPr>
        <w:t>łatwo dostępne atrakcyjne tereny rekreacyjno-turystyczne,</w:t>
      </w:r>
    </w:p>
    <w:p>
      <w:pPr>
        <w:pStyle w:val="Normal"/>
        <w:widowControl w:val="false"/>
        <w:numPr>
          <w:ilvl w:val="1"/>
          <w:numId w:val="8"/>
        </w:numPr>
        <w:ind w:left="765" w:hanging="0"/>
        <w:jc w:val="both"/>
        <w:rPr>
          <w:rFonts w:cs="Arial"/>
        </w:rPr>
      </w:pPr>
      <w:r>
        <w:rPr>
          <w:rFonts w:cs="Arial"/>
        </w:rPr>
        <w:t>sprzyjające warunki dla rozwoju agroturystyk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Tradycyjne śląskie wartości cechujące społeczność lokalną:</w:t>
      </w:r>
    </w:p>
    <w:p>
      <w:pPr>
        <w:pStyle w:val="Normal"/>
        <w:widowControl w:val="false"/>
        <w:numPr>
          <w:ilvl w:val="1"/>
          <w:numId w:val="8"/>
        </w:numPr>
        <w:ind w:left="1110" w:hanging="360"/>
        <w:jc w:val="both"/>
        <w:rPr>
          <w:rFonts w:cs="Arial"/>
        </w:rPr>
      </w:pPr>
      <w:r>
        <w:rPr>
          <w:rFonts w:cs="Arial"/>
        </w:rPr>
        <w:t>pracowitość mieszkańców,</w:t>
      </w:r>
    </w:p>
    <w:p>
      <w:pPr>
        <w:pStyle w:val="Normal"/>
        <w:widowControl w:val="false"/>
        <w:numPr>
          <w:ilvl w:val="1"/>
          <w:numId w:val="8"/>
        </w:numPr>
        <w:ind w:left="1110" w:hanging="360"/>
        <w:jc w:val="both"/>
        <w:rPr>
          <w:rFonts w:cs="Arial"/>
        </w:rPr>
      </w:pPr>
      <w:r>
        <w:rPr>
          <w:rFonts w:cs="Arial"/>
        </w:rPr>
        <w:t>przywiązanie do swojej małej ojczyzny,</w:t>
      </w:r>
    </w:p>
    <w:p>
      <w:pPr>
        <w:pStyle w:val="Normal"/>
        <w:widowControl w:val="false"/>
        <w:numPr>
          <w:ilvl w:val="1"/>
          <w:numId w:val="8"/>
        </w:numPr>
        <w:ind w:left="1110" w:hanging="360"/>
        <w:jc w:val="both"/>
        <w:rPr>
          <w:rFonts w:cs="Arial"/>
        </w:rPr>
      </w:pPr>
      <w:r>
        <w:rPr>
          <w:rFonts w:cs="Arial"/>
        </w:rPr>
        <w:t>zachowane i kultywowanie cenne tradycje śląskie – stroje ludowe, pielęgnowanie gwary i piosenek śląskich,</w:t>
      </w:r>
    </w:p>
    <w:p>
      <w:pPr>
        <w:pStyle w:val="Normal"/>
        <w:widowControl w:val="false"/>
        <w:numPr>
          <w:ilvl w:val="1"/>
          <w:numId w:val="8"/>
        </w:numPr>
        <w:ind w:left="1110" w:hanging="360"/>
        <w:jc w:val="both"/>
        <w:rPr>
          <w:rFonts w:cs="Arial"/>
        </w:rPr>
      </w:pPr>
      <w:r>
        <w:rPr>
          <w:rFonts w:cs="Arial"/>
        </w:rPr>
        <w:t>estetyka obejść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zychylność samorządu dla mieszkańców oraz ich działalności gospodarczej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adowalający poziom bezpieczeństwa publiczn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Wysoka kultura roln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naczna powierzchnia obszarów, na których możliwa jest produkcja zdrowej żywnośc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Wysoka kultura prac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Słabe strony gminy hamujące jej rozwój i obniżające satysfakcję mieszkańców z życia w gminie (słabości)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yludnianie – migracje mieszkańców do ośrodków miejski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migracja sezonowa mieszkańców za granicę w poszukiwaniu pra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zrost bezrobocia związany z problemami rolnictw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Brak wyraźnej specjalizacji produkcji rolnej – rolnictwo gminy nie jest kojarzone z żadnym charakterystycznym produkte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roblemy z gruntami Skarbu Państwa będącymi w zarządzie Agencji Nieruchomości Rol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iezadowalający stan i braki w sieci kanalizacyjnej i gazow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Drogi o niezadowalającym stanie technicznym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ciążliwy poziom niskiej emisji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iska świadomość ekologiczna mieszkańców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ały potencjał i aktywność środowisk społecz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łabe wykształcenie ludnośc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iska dostępność kultur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mniejszenie roli Raciborza jako głównego obszaru zatrudnie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łabo rozwinięta baza sportowa i kultural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Brak rozwiniętej bazy turystyczno-rekreacyjnej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Brak wydzielonych w gminie stref aktywności gospodarczej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łabe powiązanie komunikacyjne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padek popytu wewnętrznego, zwłaszcza na usługi wyższego rzęd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6.Szanse tworzone dla rozwoju gminy przez otoczenie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Integracja Polski z Unią Europejską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dostępność unijnych środków pomocowych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pozytywne efekty zaniku południowej granicy naszego państw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Rosnące zainteresowanie osiedlaniem się na terenach wiejskic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Zagrożenia jakie dla rozwoju gminy stwarza otoczen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strukturyzacja rolnictwa skutkująca upadkiem małych gospodarstw i spadkiem liczby miejsc pracy w rolnictwi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zrost importu produktów żywnościowy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iestabilność polityki państwa (zmiany przepisów prawnych) w odniesieniu do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amorządów lokalnych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małych i średnich przedsiębiorstw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rolnictwa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/>
      </w:pPr>
      <w:r>
        <w:rPr>
          <w:b/>
          <w:color w:val="000000"/>
          <w:spacing w:val="-1"/>
        </w:rPr>
        <w:t xml:space="preserve">8.Opis planowanych zadań inwestycyjnych i przedsięwzięć aktywizujących społeczność lokalną, w okresie </w:t>
      </w:r>
      <w:r>
        <w:rPr>
          <w:b/>
          <w:color w:val="000000"/>
        </w:rPr>
        <w:t>co najmniej 5 lat od dnia przyjęcia planu odnowy miejscowości,                       w kolejności wynikającej z przyjętych priorytetów rozwoju miejscowości z podaniem szacunkowych kosztów ich realizacji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rPr/>
      </w:pPr>
      <w:r>
        <w:rPr/>
        <w:t xml:space="preserve">8.1. </w:t>
      </w:r>
      <w:r>
        <w:rPr>
          <w:b/>
          <w:u w:val="single"/>
        </w:rPr>
        <w:t>Remont świetlicy wiejskiej z placem zabaw i małymi obiektami sportowymi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b/>
          <w:b/>
          <w:i/>
          <w:i/>
        </w:rPr>
      </w:pPr>
      <w:r>
        <w:rPr>
          <w:b/>
          <w:i/>
        </w:rPr>
        <w:t>Cele zada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 xml:space="preserve">stworzenie miejsca czynnego wypoczynk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umożliwienie mieszkańcom spotykania się w jednym miejs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ktywizacja działalności samorządowej mieszkańc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zwiększanie poczucia wspólnoty mieszkańców poprzez stworzenie centrum życia kulturalnego, sportowego, samorządowego,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b/>
          <w:b/>
          <w:i/>
          <w:i/>
        </w:rPr>
      </w:pPr>
      <w:r>
        <w:rPr>
          <w:b/>
          <w:i/>
        </w:rPr>
        <w:t>Przeznaczenie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jc w:val="both"/>
        <w:rPr/>
      </w:pPr>
      <w:r>
        <w:rPr/>
        <w:t>Kompleks ten stanowić będzie miejsce całorocznego czynnego wypoczynku dla dzieci i młodzieży jak również całego społeczeństwa wsi Jastrzębie. Ograniczał będzie zachowania patologiczne (alkoholizm, alienacja) poprzez zapewnienie miejsca aktywnego spędzania czasu. W okresie od wiosny do jesieni  obiekt będzie udostępniony  wszystkim chętnym i zainteresowanym, a w  okresie zimowym można będzie wszelkie zainteresowania  rozwijać w świetlicy, która zostanie  wyposażona  w sprzęt sportowy i gry edukacyjne, w przyszłości łącze internetowe. Kompleks przeznaczony będzie również  jako miejsce zebrań mieszkańców całej społeczności wiejskiej, organizacji imprez kulturalno- sportowych oraz zawodów, szkoleń, a także do bieżącej działalności mniejszości niemieckiej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/>
      </w:pPr>
      <w:r>
        <w:rPr/>
        <w:t>Harmonogram i koszty realizacji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Docieplenie ścian zewnętrzn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744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placu zaba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7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dernizacja drogi ul. Raciborska wraz z budową chodnika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el zadania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/>
      </w:pPr>
      <w:r>
        <w:rPr>
          <w:rFonts w:cs="Arial"/>
        </w:rPr>
        <w:t xml:space="preserve">Zmiana nawierzchni drogi </w:t>
      </w:r>
      <w:r>
        <w:rPr>
          <w:rFonts w:cs="Arial"/>
          <w:b/>
          <w:i/>
        </w:rPr>
        <w:t>Przeznaczenie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</w:rPr>
      </w:pPr>
      <w:r>
        <w:rPr>
          <w:rFonts w:cs="Arial"/>
        </w:rPr>
        <w:t>Droga dojazdowa do posesji, świetlicy, gruntów rolnych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/>
      </w:pPr>
      <w:r>
        <w:rPr/>
        <w:t>Harmonogram i koszty realizacji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drogi wraz z budową chodnik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0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0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2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udowa kanalizacji sanitarnej i deszczowej dla całej miejscowości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Cel zadania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</w:rPr>
      </w:pPr>
      <w:r>
        <w:rPr>
          <w:rFonts w:cs="Arial"/>
        </w:rPr>
        <w:t>Skanalizowanie miejscowości, zapewnienie ochrony środowiska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zeznaczenie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</w:rPr>
      </w:pPr>
      <w:r>
        <w:rPr>
          <w:rFonts w:cs="Arial"/>
        </w:rPr>
        <w:t>Odbiór ścieków bytowych z całej miejscowości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/>
      </w:pPr>
      <w:r>
        <w:rPr/>
        <w:t>Harmonogram i koszty realizacji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50"/>
        <w:gridCol w:w="1140"/>
        <w:gridCol w:w="1155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kanalizacji sanitarnej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5-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000</w:t>
            </w:r>
          </w:p>
        </w:tc>
      </w:tr>
      <w:tr>
        <w:trPr>
          <w:cantSplit w:val="true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18" w:leader="none"/>
        </w:tabs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.4 Modernizacja drogi transportu rolniczego z uwzględnieniem jej funkcji odprowadzania wód opadowych w przypadku gwałtownych opadów oraz jako „ścieżki rowerowej”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Cel zadania: 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</w:rPr>
      </w:pPr>
      <w:r>
        <w:rPr>
          <w:rFonts w:cs="Arial"/>
        </w:rPr>
        <w:t>Ukształtowanie nawierzchni drogi transportu rolniczego w sposób umożliwiający pełnienie przez nią funkcji „kanału burzowego” oraz drogi widokowej dla rowerów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zeznaczenie: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>
          <w:rFonts w:cs="Arial"/>
        </w:rPr>
      </w:pPr>
      <w:r>
        <w:rPr>
          <w:rFonts w:cs="Arial"/>
        </w:rPr>
        <w:t>Droga dojazdowa do pól, ochrona miejscowości przed zalewaniem przy gwałtownych opadach deszczu, utworzenie drogi widokowej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rPr/>
      </w:pPr>
      <w:r>
        <w:rPr/>
        <w:t>Harmonogram i koszty realizacji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550"/>
        <w:gridCol w:w="1140"/>
        <w:gridCol w:w="1155"/>
      </w:tblGrid>
      <w:tr>
        <w:trPr>
          <w:trHeight w:val="240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drogi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wiecień - wrzesień 20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000</w:t>
            </w:r>
          </w:p>
        </w:tc>
      </w:tr>
      <w:tr>
        <w:trPr>
          <w:cantSplit w:val="true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0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1648" w:footer="1417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Switzerlan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9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083" w:hanging="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Arial" w:hAnsi="Arial" w:cs="Arial"/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Black;Times New Roman" w:hAnsi="SwitzerlandBlack;Times New Roman" w:cs="SwitzerlandBlack;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rFonts w:ascii="Switzerland;Times New Roman" w:hAnsi="Switzerland;Times New Roman" w:cs="Switzerland;Times New Roman"/>
      <w:sz w:val="24"/>
    </w:rPr>
  </w:style>
  <w:style w:type="paragraph" w:styleId="Tekstpodstawowy31">
    <w:name w:val="Tekst podstawowy 31"/>
    <w:basedOn w:val="Normal"/>
    <w:qFormat/>
    <w:pPr/>
    <w:rPr>
      <w:rFonts w:ascii="Switzerland;Times New Roman" w:hAnsi="Switzerland;Times New Roman" w:cs="Switzerland;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l.wikipedia.org/wiki/167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Biuro Rady</dc:creator>
  <dc:description/>
  <cp:keywords/>
  <dc:language>en-US</dc:language>
  <cp:lastModifiedBy>Biuro Rady</cp:lastModifiedBy>
  <cp:lastPrinted>2010-05-18T08:01:00Z</cp:lastPrinted>
  <dcterms:modified xsi:type="dcterms:W3CDTF">2010-05-27T07:05:00Z</dcterms:modified>
  <cp:revision>2</cp:revision>
  <dc:subject/>
  <dc:title>PLAN ODNOWY MIEJSCOWOŚCI</dc:title>
</cp:coreProperties>
</file>