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dymka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Tekstdymka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dymka"/>
        <w:ind w:left="6379" w:hanging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do protokołu Nr XXXVIII/10</w:t>
      </w:r>
    </w:p>
    <w:p>
      <w:pPr>
        <w:pStyle w:val="Normal"/>
        <w:ind w:left="6096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sesji Rady Gminy Rudnik                    z dnia 26 maja 2010r.</w:t>
      </w:r>
    </w:p>
    <w:p>
      <w:pPr>
        <w:pStyle w:val="Normal"/>
        <w:ind w:left="6379" w:hanging="283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Uchwała Nr XXXVIII/298/10</w:t>
      </w:r>
    </w:p>
    <w:p>
      <w:pPr>
        <w:pStyle w:val="Heading1"/>
        <w:rPr/>
      </w:pPr>
      <w:r>
        <w:rPr/>
        <w:t>Rady Gminy Rudnik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 dnia 26 maja 2010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zatwierdzenia planu odnowy miejscowości Jastrzębi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ziałając na podstawie art. 18 ust. 2 pkt 15 z dnia 8 marca 1990 r. o samorządzie gminnym  (t.j. z 2001r Dz. U. Nr 142, poz. 1591 z późn.  zm.) i § 10 ust. 2 pkt 2 lit.”b” rozporządzenia Ministra Rolnictwa i Rozwoju Wsi z dnia 14 lutego 2008 r. w sprawie szczegółowych warunków i trybu przyznawania pomocy finansowej w ramach działania „Odnowa i rozwój wsi” objętego Programem Rozwoju Obszarów Wiejskich na lata 2007 – 2013 ( Dz. U. z 2008 r., nr 38, poz.220 z późn. zm.)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 Gminy  Rudnik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1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twierdza się plan odnowy miejscowości Jastrzębie w brzmieniu stanowiącym załącznik do niniejszej uchwał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Gminy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3</w:t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wała wchodzi w życie z dniem podjęcia. </w:t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zasadnienie: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W 2009 roku Gmina Rudnik przystąpiła do Programu Rozwoju Obszarów Wiejskich. Środki na zadania zatwierdzone przez mieszkańców wsi Jastrzębie i Radę Sołecką tej miejscowości pozyskiwane będą również w ramach Lokalnej Grupy Działania. Procedura Programu Rozwoju Obszarów Wiejskich wymaga, aby plan odnowy miejscowości Jastrzębie został zatwierdzony przez Radę Gminy Rudnik,     w drodze stosownej uchwał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7:03:00Z</dcterms:created>
  <dc:creator>UG Rudnik</dc:creator>
  <dc:description/>
  <cp:keywords/>
  <dc:language>en-US</dc:language>
  <cp:lastModifiedBy>Biuro Rady</cp:lastModifiedBy>
  <cp:lastPrinted>2010-05-19T12:49:00Z</cp:lastPrinted>
  <dcterms:modified xsi:type="dcterms:W3CDTF">2010-05-27T07:03:00Z</dcterms:modified>
  <cp:revision>2</cp:revision>
  <dc:subject/>
  <dc:title>					Załącznik do protokołu Nr </dc:title>
</cp:coreProperties>
</file>