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6480" w:hanging="360"/>
        <w:jc w:val="left"/>
        <w:rPr>
          <w:sz w:val="16"/>
        </w:rPr>
      </w:pPr>
      <w:r>
        <w:rPr>
          <w:sz w:val="16"/>
        </w:rPr>
        <w:t>Załącznik do protokołu Nr XXXVIII//10</w:t>
      </w:r>
    </w:p>
    <w:p>
      <w:pPr>
        <w:pStyle w:val="Heading"/>
        <w:spacing w:lineRule="auto" w:line="240"/>
        <w:ind w:left="6532" w:hanging="412"/>
        <w:jc w:val="left"/>
        <w:rPr>
          <w:sz w:val="16"/>
        </w:rPr>
      </w:pPr>
      <w:r>
        <w:rPr>
          <w:sz w:val="16"/>
        </w:rPr>
        <w:t>sesji Rady Gminy Rudnik</w:t>
      </w:r>
    </w:p>
    <w:p>
      <w:pPr>
        <w:pStyle w:val="Heading"/>
        <w:spacing w:lineRule="auto" w:line="240"/>
        <w:ind w:left="6532" w:hanging="412"/>
        <w:jc w:val="left"/>
        <w:rPr/>
      </w:pPr>
      <w:r>
        <w:rPr>
          <w:sz w:val="16"/>
        </w:rPr>
        <w:t>z dnia 26 maja 2010r.</w:t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  <w:t>Uchwała Nr XXXVIII/297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before="240" w:after="240"/>
        <w:jc w:val="center"/>
        <w:rPr/>
      </w:pPr>
      <w:r>
        <w:rPr>
          <w:b/>
        </w:rPr>
        <w:t>z dnia 26 maja 2010r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w sprawie: uchylenia uchwały Nr XXXVII/292/10 z dnia 26.04.2010r.                                           w sprawie  użyczenia Zakładowi Wodociągów i Usług Komunalnych w Rudniku     nieruchomości zabudowanych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 xml:space="preserve">Na podstawie art. 18 ust. 2  pkt. 9 lit. „a” ustawy o samorządzie gminnym z dnia 8 marca 1990r.(tj. Dz. U. z 2001r. Nr 142 poz.1591 z późniejszymi zmianami) oraz art. 18, art. 23 ust. 1 pkt 7a; art. 24 ust. 1 ustawy z dnia 21 sierpnia 1997r. o gospodarce nieruchomościami (t.j. Dz. U. 2004         nr 261, poz. 2603 z póżn. zm.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Rud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Uchylić uchwałę Nr XXXVII/292/10 z dnia 26.04.2010r. w sprawie  użyczenia Zakładowi Wodociągów   i Usług Komunalnych w Rudniku nieruchomości zabudowa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odjęcie uchwały w sprawie: użyczenia Zakładowi Wodociągów i Usług Komunalnych w Rudniku nieruchomości zabudowanych nie należy do kompetencji Rady Gminy.</w:t>
      </w:r>
    </w:p>
    <w:p>
      <w:pPr>
        <w:pStyle w:val="Normal"/>
        <w:jc w:val="both"/>
        <w:rPr/>
      </w:pPr>
      <w:r>
        <w:rPr/>
        <w:t>W związku z powyższym przedstawia się projekt uchwały w proponowanym brzmie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01:00Z</dcterms:created>
  <dc:creator>Urząd Gminy Rudnik </dc:creator>
  <dc:description/>
  <cp:keywords/>
  <dc:language>en-US</dc:language>
  <cp:lastModifiedBy>Biuro Rady</cp:lastModifiedBy>
  <cp:lastPrinted>2010-05-19T13:15:00Z</cp:lastPrinted>
  <dcterms:modified xsi:type="dcterms:W3CDTF">2010-05-27T07:01:00Z</dcterms:modified>
  <cp:revision>2</cp:revision>
  <dc:subject/>
  <dc:title>Uchwała Nr</dc:title>
</cp:coreProperties>
</file>