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B W I E S Z C Z E N I E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Wójta Gminy Rudnik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 dnia 12 kwietni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informacji o numerach i granicach obwodów głosowania oraz siedzibach obwodowych komisji wyborczych w wyborach Prezydenta Rzeczypospolitej Polskiej, zarządzonych na dzień 20 czerwca 2010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4 ust. 1 ustawy z dnia 27 września 1990 r. o wyborze Prezydenta Rzeczypospolitej Polskiej (tj. Dz.U. z 2010 r., nr 72, poz.467 z późn. zm.) oraz Uchwały Nr XXXVI/370/2006 Rady Gminy Rudnik z dnia 7 czerwca 2006 r. w sprawie stałych obwodów głosowania w gminie Rudnik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ójt Gminy Rudnik podaje do publicznej wiadomośc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nformację o numerach i granicach obwodów głosowania oraz siedzibach obwodowych komisji wyborczych w wyborach </w:t>
      </w:r>
      <w:r>
        <w:rPr>
          <w:rFonts w:cs="Arial" w:ascii="Arial" w:hAnsi="Arial"/>
          <w:sz w:val="24"/>
          <w:szCs w:val="24"/>
        </w:rPr>
        <w:t>Prezydenta Rzeczypospolitej Polskiej, zarządzonych na dzień 20 czerwca 2010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720"/>
        <w:gridCol w:w="3721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Numer obwodu</w:t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Granice obwodu</w:t>
            </w:r>
          </w:p>
        </w:tc>
        <w:tc>
          <w:tcPr>
            <w:tcW w:w="3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iedziba obwodowej komisji WYBORCZEJ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zerwięcice, Rudnik, Strzybnik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inne Centrum Informacj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Mickiewicz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udnik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mów, Sławienko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 Podstawow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Długa 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mów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ędzin, Jastrzębie, Modzurów, Ponięcice, Szonowice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 Podstawow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Marii Konopnickiej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onowice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zeźnica, Grzegorzowice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gota Książęca, Łubowice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órnośląskie Centrum Kultury i Spotkań im. J.v. Eichendorff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Zamkow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Łubowice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ławików, Lasaki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 Kultur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Parkow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ławików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Lokale wyborcze będą otwarte w godz. od 6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do 20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.</w:t>
      </w:r>
    </w:p>
    <w:p>
      <w:pPr>
        <w:pStyle w:val="TextBody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ÓJT GMINY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sz w:val="24"/>
        </w:rPr>
        <w:t>(-)  Alojzy Pierus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52:00Z</dcterms:created>
  <dc:creator>Urząd Gminy Rudnik </dc:creator>
  <dc:description/>
  <cp:keywords/>
  <dc:language>en-US</dc:language>
  <cp:lastModifiedBy>Anna Gotlik</cp:lastModifiedBy>
  <cp:lastPrinted>2010-05-12T09:53:00Z</cp:lastPrinted>
  <dcterms:modified xsi:type="dcterms:W3CDTF">2010-05-13T12:34:00Z</dcterms:modified>
  <cp:revision>5</cp:revision>
  <dc:subject/>
  <dc:title>O B W I E S Z C Z E N I E </dc:title>
</cp:coreProperties>
</file>