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  <w:b/>
          <w:sz w:val="16"/>
        </w:rPr>
        <w:t>Załącznik do protokołu Nr XXXVII/10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6 kwietnia 2010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VII/295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6 kwietnia 2010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i Alicji Kozubek - Bę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 15 ust. 1 ustawy z dnia 8 marca 1990 r. o samorządzie gminnym (t.j. z 2001r. Dz. U. Nr 142 poz. 1591 z późn. zm.) oraz </w:t>
      </w:r>
      <w:r>
        <w:rPr>
          <w:rFonts w:cs="Arial"/>
        </w:rPr>
        <w:t>§</w:t>
      </w:r>
      <w:r>
        <w:rPr/>
        <w:t xml:space="preserve"> 30 ust. 2 lit. c i ust. 3 Statutu Gminy Rudnik stanowiącego załącznik do uchwały Rady Gminy Rudnik Nr VII/54/03 z dnia 30 kwietnia 2003r. opublikowanej           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ić odpowiedzi na pismo pani Alicji Kozubek - Bęś z dnia 06 kwietnia 2010r. jak w załączniku   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/>
      </w:pPr>
      <w:r>
        <w:rPr>
          <w:i w:val="false"/>
          <w:sz w:val="18"/>
          <w:szCs w:val="18"/>
        </w:rPr>
        <w:t>Załącznik do uchwały Nr XXXVII/295/10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6 kwietnia 2010 r.</w:t>
      </w:r>
    </w:p>
    <w:p>
      <w:pPr>
        <w:pStyle w:val="Heading1"/>
        <w:ind w:hanging="85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Rada Gminy Rudnik, po rozpoznaniu pisma pani Alicji Kozubek - Bęś z dnia 06 kwietnia 2010r. dotyczącego handlu obwoźnego stwierdza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 zapoznaniu się ze stanowiskiem Wójta Gminy Rudnik przewiduje się, że prace legislacyjne związane między innymi z poprawieniem skuteczności ściągalności opłaty targowej na terenie gminy Rudnik powinny zakończyć się do końca br.. Dodatkowo nadmienia się, że Wyrokiem Trybunału Konstytucyjnego z dn.12.01.1991r. o podatkach i opłatach lokalnych (t.j. Dz. U.        z 2006r. nr 121 poz. 844 z późn. zm.) do czasu usunięcia tej usterki legislacyjnej przez właściwe organy niezwykle trudno będzie wyznaczyć granice opodatkowania opłatą targową. Trybunał Konstytucyjny orzekł wyrokiem z dn. 8.12.2009r. Sygn. akt. K7/08                             o niezgodności z Konstytucją art. 15 ust 2a ustawy, który przewidywał, że opłacie targowej   nie podlega sprzedaż dokonywana w budynkach lub częściach budynku, z wyjątkiem targowisk pod dachem oraz hal używanych do targów, aukcji i wystaw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westa przeprowadzania kontroli sanitarnej nie leży w gestii tak Rady Gminy Rudnik jak           i Wójta Gminy Rudnik. Właściwe do rozpoznania tego typu sprawy są organy Państwowej Inspekcji Sanitarnej, na warunkach i w trybie określonym ustawą z 14.03.1985r. o Państwowej Inspekcji Sanitarnej (t.j. Dz. U. z 2006r. Nr 122 poz. 851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UG Rudnik</dc:creator>
  <dc:description/>
  <cp:keywords/>
  <dc:language>en-US</dc:language>
  <cp:lastModifiedBy>Biuro Rady</cp:lastModifiedBy>
  <cp:lastPrinted>2010-04-21T10:31:00Z</cp:lastPrinted>
  <dcterms:modified xsi:type="dcterms:W3CDTF">2010-04-29T11:36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