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142"/>
        <w:rPr/>
      </w:pPr>
      <w:r>
        <w:rPr/>
        <w:t>Załącznik do protokołu Nr XXXVII/10</w:t>
      </w:r>
    </w:p>
    <w:p>
      <w:pPr>
        <w:pStyle w:val="Normal"/>
        <w:ind w:left="6379" w:hanging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142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6 kwietnia 2010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XVII/294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z dnia 26 kwietnia 2010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i Izabeli Palewicz i innych mieszkańców budynku komunalnego                w Gam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/>
        <w:t xml:space="preserve">Na podstawie art. 18 ust.2 pkt 15 ustawy z dnia 8 marca 1990r. o samorządzie gminnym </w:t>
        <w:br/>
        <w:t>(tj. z 2001r. Dz. U. Nr 142 poz. 1591 z późn. zm.) w związku z art. 223 § 1 i art. 229 pkt 3 ustawy</w:t>
        <w:br/>
        <w:t>z dnia 14 czerwca 1960 r. kodeksu postępowania administracyjnego (tj. z 2000 r. Dz. U. Nr 98 poz. 1071 z późn. zm.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o przeanalizowaniu skargi z dnia 21.03.10r. (data wpływu 24.03.10r.)</w:t>
      </w:r>
      <w:r>
        <w:rPr>
          <w:b/>
        </w:rPr>
        <w:t xml:space="preserve"> </w:t>
      </w:r>
      <w:r>
        <w:rPr/>
        <w:t>Pani Izabeli Palewicz i innych mieszkańców budynku komunalnego zam. w Gamowie na kierownika Zakładu Wodociągów i Usług Komunalnych w Rudniku, Rada Gminy Rudnik stwierdza, że skarga jest bezzasadna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Rada Gminy Rudnik, po rozpoznaniu skargi z dnia 21.03.2010r. na kierownika Zakładu Wodociągów    i Usług Komunalnych w Rudniku Pana Jana Badurczyka dotyczącej odpowiedzi z dnia 15.03.2010r. na pismo mieszkańców budynku komunalnego w Gamowie  z dnia 12.02.2010r. stwierdza, że skarga jest bezzasadna.</w:t>
      </w:r>
    </w:p>
    <w:p>
      <w:pPr>
        <w:pStyle w:val="TextBody"/>
        <w:spacing w:lineRule="auto" w:line="360"/>
        <w:rPr/>
      </w:pPr>
      <w:r>
        <w:rPr/>
        <w:t>Po uzyskaniu wyjaśnień udzielonych przez kierownika ZWiUK  i zapoznaniu się z treścią skargi mieszkańców oraz z treścią odpowiedzi kierownika ZWiUK Pana Jana Badurczyka na tą skargę Rada Gminy Rudnik stwierdza:, iż kierownik ZWiUK udzielił odpowiedzi merytorycznej  i zgodnej ze stanem faktycznym. Ponadto zaznacza się, że Rada Gminy Rudnik podziela ustalenia faktyczne zawarte        w protokole Komisji Rewizyjnej Rady Gminy Rudnik z dnia 1 kwietnia br. i przyjmuje je za własne.          Z powyższych względów przedstawia się projekt niniejsz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5:00Z</dcterms:created>
  <dc:creator>UG Rudnik</dc:creator>
  <dc:description/>
  <cp:keywords/>
  <dc:language>en-US</dc:language>
  <cp:lastModifiedBy>Biuro Rady</cp:lastModifiedBy>
  <cp:lastPrinted>2010-04-14T13:26:00Z</cp:lastPrinted>
  <dcterms:modified xsi:type="dcterms:W3CDTF">2010-04-27T10:05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