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V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6 kwiet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VII/29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kwiet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dstawie art. 18 ust. 2 pkt 4 ustawy z dnia 08 marca 1990r. o samorządzie gminnym (t.j.   Dz. U. z 2001r. Nr 142, poz. 1591 ze zm.) oraz art. 211, art. 212, ustawy z dnia 27 sierpnia 2009r.           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konuje się przesunięcia planu wydatków między działami klasyfikacji budżetowej, jak niżej: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855"/>
        <w:gridCol w:w="660"/>
        <w:gridCol w:w="4830"/>
        <w:gridCol w:w="175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ogramy finansowane z udziałem środków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 5 ust. 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3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3 "Termomodernizacja budynku mieszkalno-użytkowego w Gamowie przy ul.Szkolnej 4"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większa się wartość nakładów do poniesienia w roku 2010 o kwotę  5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nowe zadanie współfinansowane ze środków  z budżetu Unii Europejskiej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"Monitoring sieci wodociągowej i zakup zestawu do transportu ścieków bytowych i wody pitnej" na łączną wartość 201 300,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kwotę dotacji celowej z budżetu dla Zakładu Wodociągów i Usług Komunalnych w Rudniku  na finansowanie lub dofinansowanie kosztów realizacji inwestycji i zakupów inwestycyjnych zakładu budżetowego o 10 000,00 zł  z przeznaczeniem na rozbudowę sieci wodociągowej w Modzurow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,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,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załączniku Nr 9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lan przychodów i kosztów zakład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żetowego na 2010 rok”  </w:t>
      </w:r>
      <w:r>
        <w:rPr>
          <w:rFonts w:cs="Arial" w:ascii="Arial" w:hAnsi="Arial"/>
          <w:color w:val="000000"/>
          <w:sz w:val="20"/>
          <w:szCs w:val="20"/>
        </w:rPr>
        <w:t>i 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u Nr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je udzielone w 2010 roku z budżetu Gminy Rudnik podmiotom należącym i nie należącym do sektora finansów publicznych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e zmianami wprowadzonymi niniejszą uchwałą. Zmiany określają odpowiednio załączni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, Nr 4 i Nr 5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6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4:00Z</dcterms:created>
  <dc:creator>Urząd Gminy</dc:creator>
  <dc:description/>
  <cp:keywords/>
  <dc:language>en-US</dc:language>
  <cp:lastModifiedBy>Biuro Rady</cp:lastModifiedBy>
  <cp:lastPrinted>2010-04-23T15:44:00Z</cp:lastPrinted>
  <dcterms:modified xsi:type="dcterms:W3CDTF">2010-04-27T09:44:00Z</dcterms:modified>
  <cp:revision>2</cp:revision>
  <dc:subject/>
  <dc:title>Załącznik do protokołu Nr XXXVII/10</dc:title>
</cp:coreProperties>
</file>