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480" w:hanging="360"/>
        <w:jc w:val="left"/>
        <w:rPr>
          <w:sz w:val="16"/>
        </w:rPr>
      </w:pPr>
      <w:r>
        <w:rPr>
          <w:sz w:val="16"/>
        </w:rPr>
        <w:t>Załącznik do protokołu Nr XXXVII//10</w:t>
      </w:r>
    </w:p>
    <w:p>
      <w:pPr>
        <w:pStyle w:val="Heading"/>
        <w:spacing w:lineRule="auto" w:line="240"/>
        <w:ind w:left="6532" w:hanging="412"/>
        <w:jc w:val="left"/>
        <w:rPr>
          <w:sz w:val="16"/>
        </w:rPr>
      </w:pPr>
      <w:r>
        <w:rPr>
          <w:sz w:val="16"/>
        </w:rPr>
        <w:t>sesji Rady Gminy Rudnik</w:t>
      </w:r>
    </w:p>
    <w:p>
      <w:pPr>
        <w:pStyle w:val="Heading"/>
        <w:spacing w:lineRule="auto" w:line="240"/>
        <w:ind w:left="6532" w:hanging="412"/>
        <w:jc w:val="left"/>
        <w:rPr/>
      </w:pPr>
      <w:r>
        <w:rPr>
          <w:sz w:val="16"/>
        </w:rPr>
        <w:t>z dnia 26 kwietnia 2010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Uchwała Nr XXXVII/29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6 kwietnia 2010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w sprawie użyczenia Zakładowi Wodociągów i Usług Komunalnych w Rudniku nieruchomości zabudowanych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Na podstawie art. 18 ust. 2  pkt. 9 lit. „a” ustawy o samorządzie gminnym z dnia 8 marca 1990r.(tj. Dz. U. z 2001r. Nr 142 poz.1591 z późniejszymi zmianami) oraz art. 18, art. 23 ust. 1 pkt 7a; art. 24 ust. 1 ustawy z dnia 21 sierpnia 1997r. o gospodarce nieruchomościami (t.j. Dz. U. 2004         nr 261, poz. 2603 z póżn. zm. 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rFonts w:cs="Arial"/>
          <w:b/>
          <w:b/>
        </w:rPr>
      </w:pPr>
      <w:r>
        <w:rPr/>
        <w:t xml:space="preserve">Użycza się </w:t>
      </w:r>
      <w:r>
        <w:rPr>
          <w:b/>
        </w:rPr>
        <w:t>Zakładowi Wodociągów i Usług Komunalnych w Rudniku</w:t>
      </w:r>
      <w:r>
        <w:rPr/>
        <w:t xml:space="preserve"> z siedzibą w Rudniku przy ul. Gawliny 2, na czas nieokreślony </w:t>
      </w:r>
      <w:r>
        <w:rPr>
          <w:b/>
        </w:rPr>
        <w:t xml:space="preserve">nieruchomość zabudowaną szopą na maszyny, budynkiem stacji paliw, stodołą, instalacją wodną, stanowiącą działkę nr 44/3 km. 6, obręb Rudnik Gmina Rudnik o powierzchni 0,8033 ha wpisanych do księgi wieczystej prowadzonej przez Sąd Rejonowy w Raciborzu pod Nr KW </w:t>
      </w:r>
      <w:r>
        <w:rPr>
          <w:rFonts w:cs="Arial"/>
          <w:b/>
        </w:rPr>
        <w:t>43586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S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chwałą Nr VIII/70/03 Rady Gminy Rudnik z dnia 30 czerwca 2003r. został powołany Zakład Wodociągów i Usług Komunalnych zgodnie z jego statutem działania w zakresie utrzymania, eksploatacji i administracji budynków komunalnych przekazanych w/w budynków jest uzasadnione.     W związku z powyższym przedstawia się projekt uchwały w 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8:00Z</dcterms:created>
  <dc:creator>Urząd Gminy Rudnik </dc:creator>
  <dc:description/>
  <cp:keywords/>
  <dc:language>en-US</dc:language>
  <cp:lastModifiedBy>Biuro Rady</cp:lastModifiedBy>
  <cp:lastPrinted>2010-04-14T14:34:00Z</cp:lastPrinted>
  <dcterms:modified xsi:type="dcterms:W3CDTF">2010-04-27T09:38:00Z</dcterms:modified>
  <cp:revision>2</cp:revision>
  <dc:subject/>
  <dc:title>Uchwała Nr</dc:title>
</cp:coreProperties>
</file>