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XXVII/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6 kwietnia 2010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291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01 r. Nr 142, poz. 1591 z późn. zm.), art. 3 ust 1 pkt 7 i art. 53 ust 1 ustawy z dnia      29 września 1994 roku o rachunkowości (t.j. Dz. U. z 2002 r. Nr 76, poz. 6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09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4:00Z</dcterms:created>
  <dc:creator>GZEAS Rudnik</dc:creator>
  <dc:description/>
  <cp:keywords/>
  <dc:language>en-US</dc:language>
  <cp:lastModifiedBy>Biuro Rady</cp:lastModifiedBy>
  <cp:lastPrinted>2010-04-14T12:10:00Z</cp:lastPrinted>
  <dcterms:modified xsi:type="dcterms:W3CDTF">2010-04-27T09:34:00Z</dcterms:modified>
  <cp:revision>2</cp:revision>
  <dc:subject/>
  <dc:title/>
</cp:coreProperties>
</file>