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PRZYCHODÓW I KOSZTÓW ZAKŁADU WODOCIĄGÓW I USŁUG KOMUNALNYCH W RUDNIK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2009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635</wp:posOffset>
                </wp:positionV>
                <wp:extent cx="7324725" cy="379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2499"/>
                              <w:gridCol w:w="921"/>
                              <w:gridCol w:w="1440"/>
                              <w:gridCol w:w="1440"/>
                              <w:gridCol w:w="1260"/>
                              <w:gridCol w:w="1440"/>
                              <w:gridCol w:w="1620"/>
                            </w:tblGrid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an środków obrotowych na początku roku budżetoweg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ychod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szty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an środków obrotowych na koniec okresu sprawozdawcz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lnictwo i łowiectw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 9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25 9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30 8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15 9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 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rastruktura wodociągowa i sanitacyjna w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atek dochodowy oraz podatek VAT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 906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5 9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30 888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1 8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0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 9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ospodarka mieszkaniow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5 4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5 4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5 8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30 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óżne jednostki obsługi gospodarki mieszkaniowej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5 4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5 4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5 8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0 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ospodarka komuna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ochrona środowisk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3 0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3 0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9 5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 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3 0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3 0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9 5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 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 9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84 4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89 3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81 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7 99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299.1pt;mso-wrap-distance-left:7.05pt;mso-wrap-distance-right:7.05pt;mso-wrap-distance-top:0pt;mso-wrap-distance-bottom:0pt;margin-top:0.05pt;mso-position-vertical-relative:text;margin-left:43.1pt;mso-position-horizontal-relative:text">
                <v:fill opacity="0f"/>
                <v:textbox inset="0in,0in,0in,0in">
                  <w:txbxContent>
                    <w:tbl>
                      <w:tblPr>
                        <w:tblW w:w="11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2499"/>
                        <w:gridCol w:w="921"/>
                        <w:gridCol w:w="1440"/>
                        <w:gridCol w:w="1440"/>
                        <w:gridCol w:w="1260"/>
                        <w:gridCol w:w="1440"/>
                        <w:gridCol w:w="1620"/>
                      </w:tblGrid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n środków obrotowych na początku roku budżetoweg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ychod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szty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n środków obrotowych na koniec okresu sprawozdawcz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lnictwo i łowiectwo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 9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25 98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30 8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15 9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 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rastruktura wodociągowa i sanitacyjna ws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atek dochodowy oraz podatek VAT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 906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5 9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30 888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1 878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0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 939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ospodarka mieszkaniow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5 4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5 4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5 8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30 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óżne jednostki obsługi gospodarki mieszkaniowej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 4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 4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 8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0 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ospodarka komunaln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ochrona środowisk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3 0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3 0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9 5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 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 0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 0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 5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 46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 9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84 4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89 3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81 36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7 99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9:00Z</dcterms:created>
  <dc:creator>admin</dc:creator>
  <dc:description/>
  <cp:keywords/>
  <dc:language>en-US</dc:language>
  <cp:lastModifiedBy>Biuro Rady</cp:lastModifiedBy>
  <cp:lastPrinted>2010-03-12T10:46:00Z</cp:lastPrinted>
  <dcterms:modified xsi:type="dcterms:W3CDTF">2010-04-27T10:29:00Z</dcterms:modified>
  <cp:revision>2</cp:revision>
  <dc:subject/>
  <dc:title>WYKONANIE PRZYCHODÓW I KOSZTÓW ZAKŁADU WODOCIĄGÓW I USŁUG KOMUNALNYCH W RUDNIKU </dc:title>
</cp:coreProperties>
</file>