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  <w:r>
        <w:rPr>
          <w:rFonts w:cs="Arial" w:ascii="Arial" w:hAnsi="Arial"/>
          <w:b/>
          <w:sz w:val="16"/>
          <w:szCs w:val="16"/>
        </w:rPr>
        <w:t>Nr 7</w:t>
      </w:r>
      <w:r>
        <w:rPr>
          <w:rFonts w:cs="Arial" w:ascii="Arial" w:hAnsi="Arial"/>
          <w:sz w:val="16"/>
          <w:szCs w:val="16"/>
        </w:rPr>
        <w:t xml:space="preserve"> do sprawozdania opisow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 wykonania budżetu gminy Rud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 2009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z wykonania planu finansowego Gminnej Biblioteki Publicznej w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na Biblioteka Publiczna w Rudniku w 2009 roku otrzymała dotację z budżetu Gminy Rudnik w wysokości 148.500 zł, którą do dnia 31.12.2009 r. wykorzystała w całości oraz dotację celową z Biblioteki Narodowej w wysokości 2.700 zł na zakup nowości wydawniczych, którą również wykorzystała w całości zgodnie z przeznaczeniem. Ponadto GBP osiągnęła w 2009 roku niewielkie przychody z odsetek bankowych oraz zwrotu kosztów upomnień na łączną kwotę 351,6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rozbiciu na rodzaje wydatków wykonanie planu finansowego w 2009 r.  przedstawia się następują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1333535442"/>
      <w:bookmarkStart w:id="1" w:name="_1333535416"/>
      <w:bookmarkStart w:id="2" w:name="_1333535388"/>
      <w:bookmarkStart w:id="3" w:name="_1329889859"/>
      <w:bookmarkStart w:id="4" w:name="_1329887935"/>
      <w:bookmarkStart w:id="5" w:name="_1294039515"/>
      <w:bookmarkStart w:id="6" w:name="_1266927119"/>
      <w:bookmarkStart w:id="7" w:name="_1266927019"/>
      <w:bookmarkStart w:id="8" w:name="_1266926306"/>
      <w:bookmarkStart w:id="9" w:name="_1266925369"/>
      <w:bookmarkStart w:id="10" w:name="_1266924847"/>
      <w:bookmarkStart w:id="11" w:name="_1266924811"/>
      <w:bookmarkStart w:id="12" w:name="_1231926883"/>
      <w:bookmarkStart w:id="13" w:name="_1231665520"/>
      <w:bookmarkStart w:id="14" w:name="_1231665505"/>
      <w:bookmarkStart w:id="15" w:name="_1231665500"/>
      <w:bookmarkStart w:id="16" w:name="_1231665478"/>
      <w:bookmarkStart w:id="17" w:name="_1231665402"/>
      <w:bookmarkStart w:id="18" w:name="_1231665377"/>
      <w:bookmarkStart w:id="19" w:name="_1231665298"/>
      <w:bookmarkStart w:id="20" w:name="_1231665175"/>
      <w:bookmarkStart w:id="21" w:name="_1231663014"/>
      <w:bookmarkStart w:id="22" w:name="_1231662409"/>
      <w:bookmarkStart w:id="23" w:name="_1216629603"/>
      <w:bookmarkStart w:id="24" w:name="_1214990658"/>
      <w:bookmarkStart w:id="25" w:name="_1214989603"/>
      <w:bookmarkStart w:id="26" w:name="_1214989575"/>
      <w:bookmarkStart w:id="27" w:name="_1214989549"/>
      <w:bookmarkStart w:id="28" w:name="_1214989415"/>
      <w:bookmarkStart w:id="29" w:name="_1214989390"/>
      <w:bookmarkStart w:id="30" w:name="_1214989075"/>
      <w:bookmarkStart w:id="31" w:name="_1214989048"/>
      <w:bookmarkStart w:id="32" w:name="_1214989005"/>
      <w:bookmarkStart w:id="33" w:name="_12149889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sz w:val="20"/>
          <w:szCs w:val="20"/>
        </w:rPr>
        <w:object w:dxaOrig="8368" w:dyaOrig="3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7pt;height:253.9pt" filled="f" o:ole="">
            <v:imagedata r:id="rId3" o:title=""/>
          </v:shape>
          <o:OLEObject Type="Embed" ProgID="Excel.Sheet.12" ShapeID="ole_rId2" DrawAspect="Content" ObjectID="_1509763355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ane zobowiązania dotyczą naliczonych składek ZUS, zdrowotnych, na Fundusz Pracy oraz podatku od wynagrodzeń i na dzień 31.12.2009 r. nie były wymagal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6:00Z</dcterms:created>
  <dc:creator>GZEAS Rudnik</dc:creator>
  <dc:description/>
  <cp:keywords/>
  <dc:language>en-US</dc:language>
  <cp:lastModifiedBy>Biuro Rady</cp:lastModifiedBy>
  <cp:lastPrinted>2010-03-12T09:15:00Z</cp:lastPrinted>
  <dcterms:modified xsi:type="dcterms:W3CDTF">2010-04-27T10:26:00Z</dcterms:modified>
  <cp:revision>2</cp:revision>
  <dc:subject/>
  <dc:title>Informacja o przebiegu wykonania planu finansowego Gminnej Biblioteki Publicznej za pierwsze półrocze 2006 roku</dc:title>
</cp:coreProperties>
</file>