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2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łącznik </w:t>
      </w:r>
      <w:r>
        <w:rPr>
          <w:rFonts w:cs="Arial" w:ascii="Arial" w:hAnsi="Arial"/>
          <w:b/>
          <w:bCs/>
          <w:sz w:val="16"/>
          <w:szCs w:val="16"/>
        </w:rPr>
        <w:t>Nr 6</w:t>
      </w:r>
      <w:r>
        <w:rPr>
          <w:rFonts w:cs="Arial" w:ascii="Arial" w:hAnsi="Arial"/>
          <w:bCs/>
          <w:sz w:val="16"/>
          <w:szCs w:val="16"/>
        </w:rPr>
        <w:t xml:space="preserve"> do sprawozdania opisowego</w:t>
      </w:r>
    </w:p>
    <w:p>
      <w:pPr>
        <w:pStyle w:val="Normal"/>
        <w:ind w:firstLine="552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 wykonania budżetu gminy Rudnik</w:t>
      </w:r>
    </w:p>
    <w:p>
      <w:pPr>
        <w:pStyle w:val="Normal"/>
        <w:ind w:firstLine="552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2009 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lan finansowy na rok 200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amodzielnego Publicznego Zakładu Lecznictwa Ambulatoryjnego w Rudni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6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200"/>
        <w:gridCol w:w="2093"/>
        <w:gridCol w:w="212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908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 048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mbulatoryjna Opieka Specjalis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1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664,5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Bad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87,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dsetki ban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4,8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Opłaty z umów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a Prakty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tologiczna „Live-Dent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</w:rPr>
              <w:t>Punkt Apteczn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5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15,2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Pozostał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4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 123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 34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  finansowy  na rok 2009</w:t>
      </w:r>
    </w:p>
    <w:p>
      <w:pPr>
        <w:pStyle w:val="Normal"/>
        <w:rPr/>
      </w:pPr>
      <w:r>
        <w:rPr/>
        <w:t>Samodzielnego Publicznego Zakładu Lecznictwa Ambulatoryjnego w Rudniku</w:t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808"/>
        <w:gridCol w:w="1500"/>
        <w:gridCol w:w="13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</w:t>
            </w:r>
          </w:p>
        </w:tc>
      </w:tr>
      <w:tr>
        <w:trPr>
          <w:trHeight w:val="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Leki  / szczepionki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22,9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jednorazo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2,23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y drobny sprzęt medyczn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2,7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czystości, materiały gospodarcz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8,74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 biurowe i druki specjalistyczne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9,34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54,91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12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materiał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6,79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trwałe o zaniżonej wartośc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9,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remontowe / Konserwacja i naprawa sprzęt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2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rocedur medycznych – koszty bada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94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rocedur medycznych – wynagrodzenie specjalist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85,6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rocedur medycznych – medycyna pra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rocedur medycznych – wynagrodzenie lekarzy PO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6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łącznośc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5,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ocztowe / znaczki i opłaty pocztowe /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bankowych opłat manipulacyj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8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usługi obce / pranie, wywóz śmieci, szambo,  wywóz odpadów medycznych, usługi informatyczne, transport 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2,05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naliczon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4,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sądowe i notarialne / znaczki skarbowe,  sądowe 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ze stosunku pra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166,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z umów zlecenia i o dzieł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03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jubileuszo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73,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na rzecz pracowników / ZUS, szkolenia, odzież /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97,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OC, ubezpieczenie sprzętu medyczne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7,0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dróży służbowych – ryczałty, delegacj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8,54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koszt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22,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Środki na doposażenie Punktu Lekarskiego w Szonowica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78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Środki na realizację programu dostosowawczego w OZ Łubowica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62,88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 12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 377,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30" w:right="1418" w:gutter="22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5:00Z</dcterms:created>
  <dc:creator>oem</dc:creator>
  <dc:description/>
  <cp:keywords/>
  <dc:language>en-US</dc:language>
  <cp:lastModifiedBy>Biuro Rady</cp:lastModifiedBy>
  <cp:lastPrinted>2010-04-24T11:37:00Z</cp:lastPrinted>
  <dcterms:modified xsi:type="dcterms:W3CDTF">2010-04-27T10:25:00Z</dcterms:modified>
  <cp:revision>2</cp:revision>
  <dc:subject/>
  <dc:title>Projekt planu finansowego na rok 2008</dc:title>
</cp:coreProperties>
</file>