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I/10</w:t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6 kwietnia 2010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/290/10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kwietni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absolutorium dla Wójta Gminy Rudnik z tytułu wykonania budżetu           za 2009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hanging="0"/>
        <w:rPr/>
      </w:pPr>
      <w:r>
        <w:rPr/>
        <w:t>Na podstawie art.18 ust. 2 pkt 4 (t.j. z 2001r. Dz. U. Nr 142 poz.1591 z późn. zm.) oraz art.199</w:t>
        <w:br/>
        <w:t>ust. 3 ustawy z dnia 30 czerwca 2005 roku o finansach publicznych (Dz. U. z 2005 roku Nr 249,</w:t>
        <w:br/>
        <w:t>poz. 2104 z późn. zm.) w związku z art. 121 ust. 6 ustawy z dnia 27 sierpnia 2009 roku przepisy wprowadzające  ustawę o finansach publicznych (Dz. U. Nr 157, poz. 1241)</w:t>
      </w:r>
    </w:p>
    <w:p>
      <w:pPr>
        <w:pStyle w:val="Podstawaprawna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 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Po rozpatrzeniu sprawozdania z wykonania budżetu Gminy Rudnik za rok 2009 i zapoznaniu się </w:t>
        <w:br/>
        <w:t>z wnioskiem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raz opinią Regionalnej Izby Obrachunkowej w Katowicach </w:t>
      </w:r>
      <w:r>
        <w:rPr>
          <w:rFonts w:cs="Arial" w:ascii="Arial" w:hAnsi="Arial"/>
          <w:sz w:val="20"/>
        </w:rPr>
        <w:t xml:space="preserve">udziela </w:t>
      </w:r>
      <w:r>
        <w:rPr>
          <w:rFonts w:cs="Arial" w:ascii="Arial" w:hAnsi="Arial"/>
          <w:b w:val="false"/>
          <w:sz w:val="20"/>
        </w:rPr>
        <w:t xml:space="preserve"> Wójtowi Gminy Rudnik </w:t>
      </w:r>
      <w:r>
        <w:rPr>
          <w:rFonts w:cs="Arial" w:ascii="Arial" w:hAnsi="Arial"/>
          <w:sz w:val="20"/>
        </w:rPr>
        <w:t>absolutorium za wykonanie budżetu w roku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ozdanie z wykonania budżetu gminy za 2009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niosek Komisji Rewizyjnej w sprawie udzielenia Wójtowi Gminy absolutorium za 2009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nia Regionalnej Izby Obrachunkowej w Katowicach w sprawie wniosku Komisji Rewiz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ogłoszeniu na BIP oraz na terenie gminy w sposób zwyczajowo przyję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rozpatrzeniu sprawozdania rocznego z wykonania budżetu gminy Rudnik za 2009 rok, wniosku</w:t>
        <w:br/>
        <w:t>o udzielenie absolutorium Wójtowi Gminy skierowanego do Rady przez Komisję Rewizyjną oraz pozytywnej opinii do w/w wniosku Kolegium Regionalnej Izby Obrachunkowej w Katowicach przedkłada się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7:00Z</dcterms:created>
  <dc:creator>URZĄD GMINY</dc:creator>
  <dc:description/>
  <cp:keywords/>
  <dc:language>en-US</dc:language>
  <cp:lastModifiedBy>Biuro Rady</cp:lastModifiedBy>
  <cp:lastPrinted>2010-04-14T10:47:00Z</cp:lastPrinted>
  <dcterms:modified xsi:type="dcterms:W3CDTF">2010-04-27T09:27:00Z</dcterms:modified>
  <cp:revision>2</cp:revision>
  <dc:subject/>
  <dc:title>                                                                                                                                              Załącznik do protokołu Nr VII/03</dc:title>
</cp:coreProperties>
</file>