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na adaptację budynku magazynu G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Gminne Centrum Informacyjne)  w Rudni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Specyfikację Istotnych Warunków Zamówienia można odebrać osobiście w Urzędzie Gminy Rudnik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przy ul. Kozielskiej 1 w pokoju nr 5 w godzinach od 7.00 – 15.00, a w środy od 9.00 – 17.0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rPr>
          <w:lang w:val="de-DE"/>
        </w:rPr>
      </w:pPr>
      <w:r>
        <w:rPr>
          <w:rFonts w:eastAsia="Arial"/>
        </w:rPr>
        <w:t xml:space="preserve">    </w:t>
      </w:r>
      <w:r>
        <w:rPr>
          <w:lang w:val="de-DE"/>
        </w:rPr>
        <w:t xml:space="preserve">- Norbert Parys         tel. 4106428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Helena Kampik       tel.4106428 wew. 107 mail  przetargi@gmina – rudnik.p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Przedmiotem zamówienia </w:t>
      </w:r>
      <w:r>
        <w:rPr>
          <w:b/>
        </w:rPr>
        <w:t>jest adaptacja budynku magazynu na GCI o powierzchni około180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m</w:t>
      </w:r>
      <w:r>
        <w:rPr>
          <w:rFonts w:cs="Arial"/>
          <w:b/>
        </w:rPr>
        <w:t>² wg kodu CPV 45211350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Zakres robót obejmuje montaż stolarki okiennej i drzwiowej, wykonanie ścianek działowych tynków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wewnętrznych i posadzek, wykonanie okładzin w pomieszczeniach sanitarnych, wykonani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odjazdu dla niepełnosprawnych oraz wykonanie elewacji na ścianach fron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b/>
        </w:rPr>
        <w:t>I ETAP</w:t>
      </w:r>
      <w:r>
        <w:rPr/>
        <w:t xml:space="preserve"> </w:t>
      </w:r>
      <w:r>
        <w:rPr>
          <w:b/>
        </w:rPr>
        <w:t>4 tygodnie</w:t>
      </w:r>
      <w:r>
        <w:rPr/>
        <w:t xml:space="preserve">  licząc od daty podpisania umowy (dot. robót  wewnętrznych z wejściem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</w:t>
      </w:r>
      <w:r>
        <w:rPr/>
        <w:t>i podjazdem).</w:t>
      </w:r>
    </w:p>
    <w:p>
      <w:pPr>
        <w:pStyle w:val="Normal"/>
        <w:spacing w:lineRule="auto" w:line="360"/>
        <w:rPr/>
      </w:pPr>
      <w:r>
        <w:rPr>
          <w:b/>
        </w:rPr>
        <w:t xml:space="preserve">II ETAP 8 tygodni    </w:t>
      </w:r>
      <w:r>
        <w:rPr/>
        <w:t>licząc od daty podpisania umowy ( dot. elewacji zewnętrznej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Kozielska 1 w terminie do dnia </w:t>
      </w:r>
      <w:r>
        <w:rPr>
          <w:b/>
        </w:rPr>
        <w:t>02.02.2005r do godz.10.00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02.02.2005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od terminu składani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2:00Z</dcterms:created>
  <dc:creator>Urząd Gminy Rudnik </dc:creator>
  <dc:description/>
  <dc:language>en-US</dc:language>
  <cp:lastModifiedBy>Urząd Gminy Rudnik </cp:lastModifiedBy>
  <cp:lastPrinted>2005-01-17T13:19:00Z</cp:lastPrinted>
  <dcterms:modified xsi:type="dcterms:W3CDTF">2005-01-17T12:22:00Z</dcterms:modified>
  <cp:revision>5</cp:revision>
  <dc:subject/>
  <dc:title/>
</cp:coreProperties>
</file>