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XXXV/2010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stycznia 2010 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. Obrady rozpoczęły się        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9</w:t>
      </w:r>
      <w:r>
        <w:rPr>
          <w:rFonts w:cs="Arial" w:ascii="Arial" w:hAnsi="Arial"/>
          <w:sz w:val="20"/>
          <w:u w:val="single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V sesji Rady Gminy</w:t>
        <w:br/>
        <w:t>w Rudniku. (cz. I, 00.00.01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/>
        </w:rPr>
        <w:t>Damian Niedballa – usprawiedliwiony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kstpodstawowy31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Otwarcie XXXV sesji, stwierdzenie prawomocności obra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bidi="zxx"/>
        </w:rPr>
        <w:t>Zabezpieczenie przeciwpowodziowe na terenie Gminy, informacja o stanie  budowy  obwałowań Od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bidi="zxx"/>
        </w:rPr>
        <w:t>Wystąpienie Posła do Sejmu RP Pana Henryka Siedlacz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Przyjęcie protokołu z XXXIV sesji z dnia 29 grudnia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djęcie uchwał w sprawie: 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a wyróżnienia „Zasłużony dla Gminy Rudnik” Księdzu Henrykowi Rzega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a wyróżnienia „Zasłużony dla Gminy Rudnik” Panu Antoniemu Wojciechowi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a wyróżnienia „Zasłużony dla Gminy Rudnik” śp. Alfredowi Rybka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SPZLA w nieodpłatne użytkowanie nieruchomości w Rudniku, Szonowicach i Grzegorzowicach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twierdzenia zmian uchwały Nr XII/88/07 Rady Gminy Rudnik z dnia 29.10.2007r. w sprawie zatwierdzenia statutu SP ZLA w Rudniku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kwidacji Samodzielnego Publicznego Zakładu Opieki Zdrowotnej Wielospecjalistycznego Szpitala Powiatowego im. dr B. Hagera w Tarnowskich Górach przy ul. Pyskowickiej 47 – 51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ycia nieruchomości działka nr 331/1 obręb Ligota Książęca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cia nieruchomości działka nr 330/2 obręb Ligota Książęca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arcia oświadczenia Sejmiku Województwa Śląskiego dotyczącego ogłoszenia obszaru województwa śląskiego strefą wolną od organizmów zmodyfikowanych genetycz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budżetowej na rok 201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Nr XXX/247/09 w sprawie zaciągnięcia pożyczki w Wojewódzkim Funduszu Ochrony Środowiska i Gospodarki Wodnej w Katowicach na dofinansowanie zadania inwestycyjnego pn.: „Termomodernizacja budynku mieszkalno-użytkowego w Gamowie wraz     z zagospodarowaniem terenu”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Tekstpodstawowy31"/>
        <w:ind w:left="-1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-18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Do porządku obrad uwag nie wniesio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II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bidi="zxx"/>
        </w:rPr>
        <w:t>Zabezpieczenie przeciwpowodziowe na terenie Gminy, informacja o stanie budowy obwałowań Odry.</w:t>
      </w:r>
    </w:p>
    <w:p>
      <w:pPr>
        <w:pStyle w:val="Tekstpodstawowy31"/>
        <w:rPr/>
      </w:pPr>
      <w:r>
        <w:rPr>
          <w:rFonts w:cs="Arial"/>
        </w:rPr>
        <w:t>Pan Waldemar Niemiec - Kierownik Śląskiego Zarządu Melioracji i Urządzeń Wodnych przedstawił informację na temat realizacji zadania lewostronne obwałowanie rzeki Odry. Pozostało na terenie                woj.śląskiego do granicy woj.opolskiego 2 km obwałowania. Zakładano, że w miesiącu wrześniu zostaną rozpoczęte roboty. Z uwagi na przeciągającą się procedurę przetargową i odwołanie wykonawcy do Komisji Arbitrażowej, wyznaczono termin w Sądzie na rozpoznanie w/w sprawy na dzień 22.12.2009r. W tym samym dniu odwołujący wycofał skargę. W ten sposób stracono trzy miesiące i nie można było rozstrzygnąć przetargu.</w:t>
      </w:r>
    </w:p>
    <w:p>
      <w:pPr>
        <w:pStyle w:val="Tekstpodstawowy3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salę obrad przybył radny Stefan Affa godz.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. Aktualna ilość radnych biorących udział               w posiedzeniu – 13.</w:t>
      </w:r>
    </w:p>
    <w:p>
      <w:pPr>
        <w:pStyle w:val="Tekstpodstawowy31"/>
        <w:rPr>
          <w:rFonts w:cs="Arial"/>
        </w:rPr>
      </w:pPr>
      <w:r>
        <w:rPr>
          <w:rFonts w:cs="Arial"/>
        </w:rPr>
        <w:t>C.d. wystąpienia Pana Waldemara Niemca.</w:t>
      </w:r>
    </w:p>
    <w:p>
      <w:pPr>
        <w:pStyle w:val="Tekstpodstawowy31"/>
        <w:rPr>
          <w:rFonts w:cs="Arial"/>
        </w:rPr>
      </w:pPr>
      <w:r>
        <w:rPr>
          <w:rFonts w:cs="Arial"/>
        </w:rPr>
        <w:t>Po wycofaniu skargi 23.12.2009r. podpisano umowę na realizację obwałowania z terminem zakończenia 30.10.2011r. z tą samą firmą która realizowała zadanie II. Termin jest odległy, zaplanowany z zapasem, co wynika z otrzymywanych środków z programu „Odra 2006”.</w:t>
      </w:r>
    </w:p>
    <w:p>
      <w:pPr>
        <w:pStyle w:val="Tekstpodstawowy31"/>
        <w:rPr>
          <w:rFonts w:cs="Arial"/>
        </w:rPr>
      </w:pPr>
      <w:r>
        <w:rPr>
          <w:rFonts w:cs="Arial"/>
        </w:rPr>
        <w:t>Został ustalony program realizacji tego zadania z p. Piórko. W tym roku planuje się wykonanie od      60 – 80% tego zadania a resztę robót (drogi dojazdowe, przepusty itp.) w roku przyszłym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artość tego zadania: 6.905.032,73 zł. </w:t>
      </w:r>
    </w:p>
    <w:p>
      <w:pPr>
        <w:pStyle w:val="Tekstpodstawowy31"/>
        <w:rPr/>
      </w:pPr>
      <w:r>
        <w:rPr>
          <w:rFonts w:cs="Arial"/>
        </w:rPr>
        <w:t xml:space="preserve">W miesiącu lutym  planuje się wykonać roboty przygotowawcze t.j. wykarczowanie drzew, które są na trasie obwałowania. Środki które pozostały w ubiegłym roku starano się maksymalnie wykorzystać.   W  grudniu zostały rozebrane dwa budynki: p. Komora i p. Krafczyka, które znajdowały się w trasie obwałowania. Pieniądze na realizację „Zadania Rudnik” i zamknięcie „Zadania Cisek” są zabezpieczone. Są to zadania finansowane ze środków programu „Odra 2006”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Kierownik ŚZMiUW poinformował, że jednocześnie trwa realizacja: „Programu małej retencji”           (cz. I, 00.07.30)</w:t>
      </w:r>
    </w:p>
    <w:p>
      <w:pPr>
        <w:pStyle w:val="Tekstpodstawowy31"/>
        <w:rPr>
          <w:rFonts w:cs="Arial"/>
        </w:rPr>
      </w:pPr>
      <w:r>
        <w:rPr>
          <w:rFonts w:cs="Arial"/>
        </w:rPr>
        <w:t>Gmina Rudnik ma trzy zbiorniki: zbiornik na potoku Ligockiem, Brzeźnickim i na K 2.</w:t>
      </w:r>
    </w:p>
    <w:p>
      <w:pPr>
        <w:pStyle w:val="Tekstpodstawowy31"/>
        <w:rPr>
          <w:rFonts w:cs="Arial"/>
        </w:rPr>
      </w:pPr>
      <w:r>
        <w:rPr>
          <w:rFonts w:cs="Arial"/>
        </w:rPr>
        <w:t>Następnie kierownik ŚZMiUW poinformował, że na bieżące utrzymanie istniejących obwałowań przeznaczono kwotę 360 tys. zł. Kwota ta wystarczy tylko na konserwację przepustów i wykaszanie wałów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: Wójt Gminy Alojzy Pieruszka, Przewodniczący Rady Gminy Mirosław Golijasz i radna Helga Sekuła.</w:t>
      </w:r>
    </w:p>
    <w:p>
      <w:pPr>
        <w:pStyle w:val="Tekstpodstawowy3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podziękował Panu Waldemarowi Niemcowi za przybycie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bidi="zxx"/>
        </w:rPr>
        <w:t>Wystąpienie Posła do Sejmu RP Pana Henryka Siedlaczka.</w:t>
      </w:r>
    </w:p>
    <w:p>
      <w:pPr>
        <w:pStyle w:val="Tekstpodstawowy31"/>
        <w:rPr/>
      </w:pPr>
      <w:r>
        <w:rPr>
          <w:rFonts w:cs="Arial"/>
        </w:rPr>
        <w:t>(cz. I, 00.32.30 – 01.50.3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Nawiązując do wystąpienia Kierownika Śląskiego Zarządu Melioracji i Urządzeń Wodnych Waldemara Niemca, Poseł do Sejmu RP Henryk Siedlaczek zobowiązał się do wystąpienia na forum sejmowym     z postulatem dotyczącym bieżącego utrzymania wałów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by ten temat był aktualny, a właściwe resorty  podjęły w tej sprawie odpowiednie działania. Zaproponował aby z Urzędu Gminy wpłynęło pismo             z prośbą  o wystąpienie Posła w sejmie z interpelacją w w/w sprawie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oseł do Sejmu RP Henryk Siedlaczek przedstawił swoje wystąpienia w sprawach naszego regionu     i gminy:</w:t>
      </w:r>
    </w:p>
    <w:p>
      <w:pPr>
        <w:pStyle w:val="Tekstpodstawowy31"/>
        <w:numPr>
          <w:ilvl w:val="0"/>
          <w:numId w:val="8"/>
        </w:numPr>
        <w:rPr>
          <w:rFonts w:cs="Arial"/>
        </w:rPr>
      </w:pPr>
      <w:r>
        <w:rPr>
          <w:rFonts w:cs="Arial"/>
        </w:rPr>
        <w:t>drogi krajowej nr 45;</w:t>
      </w:r>
    </w:p>
    <w:p>
      <w:pPr>
        <w:pStyle w:val="Tekstpodstawowy31"/>
        <w:numPr>
          <w:ilvl w:val="0"/>
          <w:numId w:val="8"/>
        </w:numPr>
        <w:rPr>
          <w:rFonts w:cs="Arial"/>
        </w:rPr>
      </w:pPr>
      <w:r>
        <w:rPr>
          <w:rFonts w:cs="Arial"/>
        </w:rPr>
        <w:t>Ośrodka Doradztwa Rolniczego w Mikołowie;</w:t>
      </w:r>
    </w:p>
    <w:p>
      <w:pPr>
        <w:pStyle w:val="Tekstpodstawowy31"/>
        <w:numPr>
          <w:ilvl w:val="0"/>
          <w:numId w:val="8"/>
        </w:numPr>
        <w:rPr>
          <w:rFonts w:cs="Arial"/>
        </w:rPr>
      </w:pPr>
      <w:r>
        <w:rPr>
          <w:rFonts w:cs="Arial"/>
        </w:rPr>
        <w:t>obwałowania rzeki Odry oraz utrzymania bieżących urządzeń;</w:t>
      </w:r>
    </w:p>
    <w:p>
      <w:pPr>
        <w:pStyle w:val="Tekstpodstawowy31"/>
        <w:numPr>
          <w:ilvl w:val="0"/>
          <w:numId w:val="8"/>
        </w:numPr>
        <w:rPr/>
      </w:pPr>
      <w:r>
        <w:rPr>
          <w:rFonts w:cs="Arial"/>
        </w:rPr>
        <w:t>apelu o nowelizację ustawy o przymusowej pracy deportowanych ślązaków do przymusowej pracy w Niemczech i Rosji;</w:t>
      </w:r>
    </w:p>
    <w:p>
      <w:pPr>
        <w:pStyle w:val="Tekstpodstawowy31"/>
        <w:numPr>
          <w:ilvl w:val="0"/>
          <w:numId w:val="8"/>
        </w:numPr>
        <w:rPr>
          <w:rFonts w:cs="Arial"/>
        </w:rPr>
      </w:pPr>
      <w:r>
        <w:rPr>
          <w:rFonts w:cs="Arial"/>
        </w:rPr>
        <w:t>oświadczenia dotyczącego J. von Eichendorffa;</w:t>
      </w:r>
    </w:p>
    <w:p>
      <w:pPr>
        <w:pStyle w:val="Tekstpodstawowy31"/>
        <w:numPr>
          <w:ilvl w:val="0"/>
          <w:numId w:val="8"/>
        </w:numPr>
        <w:rPr>
          <w:rFonts w:cs="Arial"/>
        </w:rPr>
      </w:pPr>
      <w:r>
        <w:rPr>
          <w:rFonts w:cs="Arial"/>
        </w:rPr>
        <w:t>oświadczenia dotyczącego arcybiskupa Józefa Gawlin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ruszył temat wagi podręczników w stosunku do wagi ucznia, zapytał czy są w tym kierunku czynione jakiekolwiek działania.</w:t>
      </w:r>
    </w:p>
    <w:p>
      <w:pPr>
        <w:pStyle w:val="Tekstpodstawowy31"/>
        <w:rPr>
          <w:rFonts w:cs="Arial"/>
        </w:rPr>
      </w:pPr>
      <w:r>
        <w:rPr>
          <w:rFonts w:cs="Arial"/>
        </w:rPr>
        <w:t>Poseł do Sejmu RP Henryk Siedlaczek poparł stanowisko Przewodniczącego Rady, oświadczając, iż powinna być przeprowadzona reforma oświat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Następnie poruszono temat raciborskiego szpitala – dokończenie inwestycji.</w:t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: Wójt Gminy, Przewodniczący Rady Gminy, radni Franciszek Mrowiec, Hubert Skornia i Stanisław Janik, radny powiatu Norbert Parys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Wójt Alojzy Pieruszka podziękował Posłowi RP Henrykowi Siedlaczkowi za działania, które przynoszą pożytek dla naszej gminy i dotyczą też n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</w:t>
      </w:r>
    </w:p>
    <w:p>
      <w:pPr>
        <w:pStyle w:val="Tekstpodstawowy31"/>
        <w:rPr/>
      </w:pPr>
      <w:r>
        <w:rPr>
          <w:rFonts w:cs="Arial"/>
          <w:b/>
        </w:rPr>
        <w:t xml:space="preserve">Przyjęcie protokołu z XXXIV  sesji z dnia 29 grudnia 2009r. </w:t>
      </w:r>
      <w:r>
        <w:rPr>
          <w:rFonts w:cs="Arial"/>
        </w:rPr>
        <w:t>(cz. II, 00.00.17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I, 00.00.35)</w:t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  <w:t>Przewodniczący Komisji Komunalnej Stanisław Janik odczytał sprawozdanie z działalności Komisji</w:t>
        <w:br/>
        <w:t>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Style w:val="Odwoaniedokomentarza2"/>
          <w:rFonts w:ascii="Arial" w:hAnsi="Arial" w:cs="Arial"/>
          <w:b/>
          <w:b/>
        </w:rPr>
      </w:pPr>
      <w:r>
        <w:rPr/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Ad. VII</w:t>
      </w:r>
    </w:p>
    <w:p>
      <w:pPr>
        <w:pStyle w:val="Tekstpodstawowy31"/>
        <w:rPr/>
      </w:pPr>
      <w:r>
        <w:rPr>
          <w:rFonts w:cs="Arial"/>
          <w:b/>
        </w:rPr>
        <w:t>Sprawozdanie z działalności Komisji Oświatowej.</w:t>
      </w:r>
      <w:r>
        <w:rPr>
          <w:rFonts w:cs="Arial"/>
        </w:rPr>
        <w:t xml:space="preserve"> (cz. II, 00.06.27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  <w:t>Przewodniczący Komisji Oświatowej Stefan Absalon odczytał sprawozdanie z działalności Komisji</w:t>
        <w:br/>
        <w:t>- załącznik nr 4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uzupełnił sprawozdanie Przewodniczącego Komisji Oświatowej, informując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że jutro odbędzie się spotkanie z dyrektorami szkół w sprawie ferii zimowych i program, który otrzymali radni zostanie dopracowany, jednocześnie poparł propozycję Komisji zorganizowania w czasie ferii wycieczki dla gimnazjalist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niedziałek było zaplanowane spotkanie z przedstawicielami firmy „Naprzód”, w związku     z pismem w/w firmy, dotyczącym uchwalenia nowych stawek opłat ponoszonych przez właścicieli nieruchomości za usługi w zakresie usuwania odpadów komunalnych, które zostało odwołane przez przedstawicieli firmy „Naprzód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1"/>
        <w:ind w:firstLine="30"/>
        <w:rPr/>
      </w:pPr>
      <w:r>
        <w:rPr>
          <w:rFonts w:cs="Arial"/>
        </w:rPr>
        <w:t>Przewodniczący Rady Gminy  zapytał, czy radni mają pytania do przedstawionego sprawozdania. Pytań nie zgłoszono.</w:t>
      </w:r>
    </w:p>
    <w:p>
      <w:pPr>
        <w:pStyle w:val="Tekstpodstawowy31"/>
        <w:ind w:left="-18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II</w:t>
      </w:r>
    </w:p>
    <w:p>
      <w:pPr>
        <w:pStyle w:val="Tekstpodstawowy31"/>
        <w:ind w:left="-18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I,  00.18.45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Rewizyjnej Hubert Skornia odczytał sprawozdanie z działalności Komisji              – załącznik nr 5 do protokoł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ani Skarbnik Beata Orc poinformowała, że środki na pokrycie decyzji dotyczącej akcyzy w całości wpłynęły i są wypłacane rolnikom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2"/>
        <w:spacing w:lineRule="auto" w:line="360" w:before="0" w:after="0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cs="Arial" w:ascii="Arial" w:hAnsi="Arial"/>
          <w:b/>
          <w:sz w:val="20"/>
          <w:szCs w:val="20"/>
        </w:rPr>
        <w:t xml:space="preserve"> IX</w:t>
      </w:r>
    </w:p>
    <w:p>
      <w:pPr>
        <w:pStyle w:val="Tekstpodstawowy31"/>
        <w:rPr/>
      </w:pPr>
      <w:r>
        <w:rPr>
          <w:rFonts w:cs="Arial"/>
          <w:b/>
          <w:bCs/>
        </w:rPr>
        <w:t>Informacja Wójta z działalności między sesjami.</w:t>
      </w:r>
      <w:r>
        <w:rPr>
          <w:rFonts w:cs="Arial"/>
        </w:rPr>
        <w:t xml:space="preserve"> (cz. II, 00.23.40)</w:t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przedstawił informację o swoich działaniach między sesjami – informacja jest załącznikiem         nr 6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  <w:t>Ad VIII</w:t>
      </w:r>
    </w:p>
    <w:p>
      <w:pPr>
        <w:pStyle w:val="Tekstpodstawowy31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(cz. II, 00.30.55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ind w:lef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 nadania wyróżnienia „Zasłużony dla Gminy Rudnik” Księdzu Henrykowi Rzega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odniczący Rady Gminy poinformował, że w dniu 13.01.2010r. wpłynęły wnioski od Wójta Gminy o przyznanie wyróżnienia „Zasłużony dla Gminy Rudnik” dla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. Proboszcza Henryka Rzegi – załącznik nr 7 do protokołu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Pana Antoniego Wojciecha – załącznik nr 8 do protokołu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śp. Alfredowi Rybka – załącznik nr 9 do protokołu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stały one zaopiniowane pozytywnie.</w:t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/273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d. 2 nadania wyróżnienia „Zasłużony dla Gminy Rudnik” Panu Antoniemu Wojciechowi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  <w:t>W trakcie przeprowadzonego głosowania uchwałę podjęto 12 głosami „za” i 1 głosie  wstrzymującym  (Uchwała Nr XXXV/274/10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 nadania wyróżnienia „Zasłużony dla Gminy Rudnik” śp. Alfredowi Rybka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adny Franciszek Mrowiec zgłosił poprawkę do § 2 zmieniając datę wręczenia wyróżnienia z 1 maja 2010r. na 2 maja 2010r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kę przegłosowano i przyjęto jednogłośni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/275/10 stanowi załącznik do niniejszego protokołu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kazania Samodzielnemu Publicznemu Zakładowi Lecznictwa Ambulatoryjnego           w nieodpłatne użytkowanie nieruchomości w Rudniku, Szonowicach i Grzegorzowicach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/276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5 </w:t>
      </w:r>
      <w:r>
        <w:rPr>
          <w:rFonts w:cs="Arial" w:ascii="Arial" w:hAnsi="Arial"/>
          <w:b/>
          <w:bCs/>
          <w:sz w:val="20"/>
          <w:szCs w:val="20"/>
        </w:rPr>
        <w:t>zatwierdzenia zmian uchwały Nr XII/88/07 Rady Gminy Rudnik z dnia 29.10.2007r.              w sprawie zatwierdzenia statutu Samodzielnego Publicznego Zakładu Lecznictwa Ambulatoryjnego w Rudniku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/277/10 stanowi załącznik do niniejszego protokołu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6</w:t>
      </w:r>
      <w:r>
        <w:rPr>
          <w:rFonts w:cs="Arial" w:ascii="Arial" w:hAnsi="Arial"/>
          <w:b/>
          <w:bCs/>
          <w:sz w:val="20"/>
          <w:szCs w:val="20"/>
        </w:rPr>
        <w:t xml:space="preserve"> likwidacji Samodzielnego Publicznego Zakładu Opieki Zdrowotnej Wielospecjalistycznego Szpitala Powiatowego im. dr B. Hagera w Tarnowskich Górach przy ul. Pyskowickiej 47 – 51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1 grudnia 2009r. wpłynęło do biura Rady pismo Starosty z Tarnowskich Gór z prośbą o wyrażenie opinii – załącznik nr 10 do protokołu.</w:t>
      </w:r>
    </w:p>
    <w:p>
      <w:pPr>
        <w:pStyle w:val="Tekstpodstawowy31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  <w:t>W trakcie przeprowadzonego głosowania uchwałę podjęto 4 głosami „za”, 2 głosami przeciw                 i 7 głosami wstrzymującymi  (Uchwała Nr XXXV/278/10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7 zbycia nieruchomości działka nr 331/1 obręb Ligota Książęca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o pismo w dniu 20 stycznia br. z LKS „Dąb” Brzeźnica z prośbą  o dokonanie zamiany gruntów położonych w Ligocie Książęcej – załącznik nr 11 do protokołu.</w:t>
      </w:r>
    </w:p>
    <w:p>
      <w:pPr>
        <w:pStyle w:val="Tekstpodstawowy31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/279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8 nabycia nieruchomości działka nr 330/2 obręb Ligota Książęca;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/280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9 poparcia oświadczenia Sejmiku Województwa Śląskiego dotyczącego ogłoszenia obszaru województwa śląskiego strefą wolną od organizmów zmodyfikowanych genetycznie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7 stycznia br. wpłynęło do biura Rady pismo z Koalicji Polska Wolna od GMO z prośbą             o podjęcie uchwały popierającej rezolucję Sejmiku Województwa Śląskiego w sprawie ogłoszenia obszaru Województwa Śląskiego wolnego od roślin zmodyfikowanych genetycznie – załącznik nr 12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  <w:t>W trakcie przeprowadzonego głosowania uchwałę podjęto 12 głosami „za” i 1 głosie  wstrzymującym  (Uchwała Nr XXXV/281/10 stanowi załącznik do niniejszego protokoł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 10 zmiany uchwały budżetowej na rok 2010;</w:t>
      </w:r>
      <w:r>
        <w:rPr>
          <w:rFonts w:cs="Arial" w:ascii="Arial" w:hAnsi="Arial"/>
        </w:rPr>
        <w:t xml:space="preserve"> (cz. I, 00.37.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 Beata Orc wspólnie z Wójtem Gminy omówiła autopoprawki do projektu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i do § 2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 w proponowanym brzmieniu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i do § 3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i do § 4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projektu uchwały z uwzględnieniem poprawek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projektu uchwały z uwzględnieniem poprawek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/282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11 zmiany uchwały Nr XXX/247/09 w sprawie zaciągnięcia pożyczki w Wojewódzkim Funduszu Ochrony Środowiska i Gospodarki Wodnej w Katowicach na dofinansowanie zadania inwestycyjnego pn.: „Termomodernizacja budynku mieszkalno-użytkowego                  w Gamowie wraz  z zagospodarowaniem terenu”.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 Beata Orc  omówiła autopoprawki do projektu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i do § 2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i do § 3 przegłosowano i przyjęto jednogłośnie.</w:t>
      </w:r>
    </w:p>
    <w:p>
      <w:pPr>
        <w:pStyle w:val="Tekstpodstawowy31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/283/10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  <w:t xml:space="preserve">Ad. IX </w:t>
      </w:r>
      <w:r>
        <w:rPr>
          <w:b/>
        </w:rPr>
        <w:t xml:space="preserve">Interpelacje i zapytania radnych.  </w:t>
      </w:r>
      <w:r>
        <w:rPr/>
        <w:t>(cz. II, 01.05.15)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Radna Helga Sekuła poinformowała, że w Starostwie odbyło się informacyjne spotkanie przedstawicieli samorządów, straży granicznej, straży pożarnej, policji oraz dyrektora szpitala               i przedstawicieli pogotowia. Sygnalizowała, że w miesiącu maju są organizowane wojewódzkie zawody służb medycznych. Radna zapytała, czy nasza gmina będzie uczestniczyć w zawoda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na tym spotkaniu był pan Jan Deńca. Poinformował, że nasza gmina włączy się w organizację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stępne pytanie radnej Helgi Sekuła, jaką kwotę pobierać od mieszkańców za worki do segregacji  opakowań szklanych i plastikowych. 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odpowiedział, że w uchwale mamy uchwaloną kwotę 1 zł za worek i taką kwotę pobieram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: Wójt Gminy , Przewodniczący Rady Gminy, radna Helga Sekuła i Aniela Grabowska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/>
        <w:t>Przewodniczący Rady Gminy poinformował, że w sąsiednich gminach są naliczane wyrównania dla nauczycieli. Zapytał, czy u nas będą jakieś przesunięcia w związku z tym. (cz. II, 01.12.25)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/>
        <w:t>Wójt Gminy odpowiedział, że w tej sprawie zostały poczynione działania, kwota ta może sięgać 70 tys. zł netto. Sporządza się zbiorówkę następnie przelicza na poszczególne placówki i nauczycieli. Planujemy to wszystko przeliczyć do końca tygodnia, termin jest do połowy lutego.</w:t>
      </w:r>
    </w:p>
    <w:p>
      <w:pPr>
        <w:pStyle w:val="Tekstpodstawowy31"/>
        <w:rPr/>
      </w:pPr>
      <w:r>
        <w:rPr>
          <w:rFonts w:cs="Arial"/>
        </w:rPr>
        <w:t>Pani Skarbnik poinformowała, że nasze Panie są przygotowane w tym temacie. Sygnalizowała,          że  jest to praca bardzo pracochłonna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  <w:t xml:space="preserve">Przewodniczący Rady Gminy poinformował, że w zeszłym tygodniu zmarł pan Leonarda Wochnik, osobę którą znaliśmy i szanowaliśmy.  </w:t>
      </w:r>
    </w:p>
    <w:p>
      <w:pPr>
        <w:pStyle w:val="Tekstpodstawowy31"/>
        <w:rPr/>
      </w:pPr>
      <w:r>
        <w:rPr/>
        <w:t>Wszyscy obecni na posiedzeniu sesji wstali i uczcili jego pamięć chwilą cisz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>
          <w:b/>
          <w:b/>
        </w:rPr>
      </w:pPr>
      <w:r>
        <w:rPr>
          <w:b/>
        </w:rPr>
        <w:t xml:space="preserve">Ad. X  </w:t>
      </w:r>
    </w:p>
    <w:p>
      <w:pPr>
        <w:pStyle w:val="WWTekstpodstawowy2"/>
        <w:rPr/>
      </w:pPr>
      <w:r>
        <w:rPr/>
        <w:t>Wolne wnioski i informacje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Przewodniczący poinformował o pismach które wpłynęły do  Rady Gminy Rud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Krajowe Biuro Wyborcze przesłało odpis pisma Państwowej Komisji Wyborczej z dnia 15.01.2010r., w sprawie konieczności dokonania ustawowych czynności, w związku                      z przypadającymi w bieżącym roku terminami wyborów na urząd Prezydenta Rzeczypospolitej Polskiej oraz wyborów organów jednostek samorządu terytorialnego - do wglądu w biurze Rady    – załącznik nr 13 do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o pismo Firmy „Naprzód”</w:t>
      </w:r>
      <w:r>
        <w:rPr>
          <w:rFonts w:cs="Arial" w:ascii="Arial" w:hAnsi="Arial"/>
          <w:bCs/>
        </w:rPr>
        <w:t xml:space="preserve"> Sp. z o.o. dotyczące wzrostu opłat za usługi w zakresie usuwania odpadów komunalnych oraz odpowiedź Wójta Gminy na w/w pismo</w:t>
      </w:r>
      <w:r>
        <w:rPr>
          <w:rFonts w:cs="Arial" w:ascii="Arial" w:hAnsi="Arial"/>
        </w:rPr>
        <w:t xml:space="preserve"> – załącznik nr 14 do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płynęło do biura Rady pismo z Kuratorium Oświaty w Katowicach, dotyczące przesłania zgodnie z właściwością anonimowej skargi na działalność dyrektora Zespołu Szkół Ogólnokształcących     w Grzegorzowicach. Otrzymaliśmy opinię prawną radcy dotyczącą w/w pisma </w:t>
      </w:r>
      <w:r>
        <w:rPr>
          <w:rFonts w:cs="Arial" w:ascii="Arial" w:hAnsi="Arial"/>
        </w:rPr>
        <w:t xml:space="preserve">– załącznik nr 15 do protokoł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wrócił się do radcy prawnego o przedstawienie opinii prawnej dot. w/w sprawy  – załącznik nr 16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O godz. 18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sesję opuścił radny Hubert Skornia pomniejszając ilość członków Rady biorących udział w  posiedzeniu do 12 osób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W dyskusji głos zabrali: Przewodniczący Rady Gminy, radni Stefan Absalon, Stanisław Janik, Helga Sekuła, Stefan Affa, Sekretarz Gminy Karina Lassa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W wyniku dyskusji Rada Gminy podjęła następujący wniosek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ada Gminy wnioskuje o zwrócenie się do Kuratorium Oświaty w Katowicach o kopię pisma      Przewodniczącego Rady Rodziców i jego zastępcy z dnia 4 stycznia br. oraz kontakt pisemny lub inny do Rady Rodziców z zapytaniem, czy Rada Rodziców takie pismo wystosował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7 głosami „za”, 2 głosami wstrzymującymi i 2 głosami przeciw. Radna Helga Sekuła nie brała udziału w głos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 przypomniał radnym o obowiązku złożenia oświadczenia majątkowego do końca kwietnia br.</w:t>
      </w:r>
    </w:p>
    <w:p>
      <w:pPr>
        <w:pStyle w:val="WW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WWTekstpodstawowy2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WWTekstpodstawowy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obrady XXXV sesji Rady Gminy Rudnik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rFonts w:cs="Arial"/>
        </w:rPr>
        <w:t>Sesja nagrywana – płyta CD (załącznik nr 17)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Liczba załączników 17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djęte uchwały od Nr XXXV/273/10 do Nr XXXV/283/1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2:00Z</dcterms:created>
  <dc:creator>Biuro Rady</dc:creator>
  <dc:description/>
  <cp:keywords/>
  <dc:language>en-US</dc:language>
  <cp:lastModifiedBy>Biuro Rady</cp:lastModifiedBy>
  <cp:lastPrinted>2010-03-26T08:06:00Z</cp:lastPrinted>
  <dcterms:modified xsi:type="dcterms:W3CDTF">2010-04-01T08:45:00Z</dcterms:modified>
  <cp:revision>4</cp:revision>
  <dc:subject/>
  <dc:title>P R O T O K Ó Ł  NR XXXV/2010</dc:title>
</cp:coreProperties>
</file>