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protokołu Nr XXXVI/10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29 marc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XXVI/288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marc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 2 pkt 4 ustawy z dnia 08 marca 1990r. o samorządzie gminnym (t.j. Dz. U. z 2001r. Nr 142, poz. 1591 ze zm.) oraz art.211, art. 212, ustawy z dnia 27 sierpnia 2009r.                    o finansach publicznych (Dz. U. Nr 157, poz. 1240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większenia dochodów budżetu o kwotę 158 615,00 zł,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027"/>
        <w:gridCol w:w="5993"/>
        <w:gridCol w:w="1800"/>
      </w:tblGrid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 615,00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miana planu (+,-)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 615,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wencje ogólne z budżetu państ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615,00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 615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większenia planu wydatków budżetowych o kwotę 158 615,00 zł,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40"/>
        <w:gridCol w:w="820"/>
        <w:gridCol w:w="5355"/>
        <w:gridCol w:w="1800"/>
      </w:tblGrid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  <w:br/>
              <w:t xml:space="preserve">wydatki związane z realizacją ich statutowych zadań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61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61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61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na zadania bieżąc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61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znictwo ambulatoryjn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mająt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westycje i zakupy inwestycyjn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3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na zadania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 615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prowadza się zmianę w załączniku Nr 4 do uchwały Nr XXXIV/270/09 Rady Gminy Rudnik z dnia         29 grudnia 2009 roku w sprawie uchwalenia budżetu gminy Rudnik na rok 2010 –tj.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majątkowych Gminy Rudnik na 2010 rok” </w:t>
      </w:r>
      <w:r>
        <w:rPr>
          <w:rFonts w:cs="Arial" w:ascii="Arial" w:hAnsi="Arial"/>
          <w:bCs/>
          <w:color w:val="000000"/>
          <w:sz w:val="20"/>
          <w:szCs w:val="20"/>
        </w:rPr>
        <w:t>oraz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załącznika Nr 1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Dotacje udzielone w 2010 roku        z budżetu Gminy Rudnik podmiotom należącym i nie należącym do sektora finansów publicznych</w:t>
      </w:r>
      <w:r>
        <w:rPr>
          <w:rFonts w:cs="Arial" w:ascii="Arial" w:hAnsi="Arial"/>
          <w:color w:val="000000"/>
          <w:sz w:val="20"/>
          <w:szCs w:val="20"/>
        </w:rPr>
        <w:t>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związku ze zmianami wprowadzonymi niniejszą uchwałą. Zmiany określają załącznik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r 1 i Nr 2 </w:t>
      </w:r>
      <w:r>
        <w:rPr>
          <w:rFonts w:cs="Arial" w:ascii="Arial" w:hAnsi="Arial"/>
          <w:color w:val="000000"/>
          <w:sz w:val="20"/>
          <w:szCs w:val="20"/>
        </w:rPr>
        <w:t xml:space="preserve">do uchwały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4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1"/>
    <w:qFormat/>
    <w:pPr>
      <w:spacing w:before="240" w:after="240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1:00Z</dcterms:created>
  <dc:creator>Urząd Gminy</dc:creator>
  <dc:description/>
  <cp:keywords/>
  <dc:language>en-US</dc:language>
  <cp:lastModifiedBy>Biuro Rady</cp:lastModifiedBy>
  <cp:lastPrinted>2010-03-24T08:50:00Z</cp:lastPrinted>
  <dcterms:modified xsi:type="dcterms:W3CDTF">2010-03-30T09:11:00Z</dcterms:modified>
  <cp:revision>2</cp:revision>
  <dc:subject/>
  <dc:title>Załącznik do protokołu Nr XXXVI/10</dc:title>
</cp:coreProperties>
</file>