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08"/>
          <w:tab w:val="left" w:pos="1134" w:leader="none"/>
          <w:tab w:val="left" w:pos="1843" w:leader="none"/>
          <w:tab w:val="left" w:pos="612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Załącznik do protokołu Nr XXXVI/10                                                                                                  </w:t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  <w:tab w:val="left" w:pos="612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 sesji Rady Gminy Rudnik</w:t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  <w:tab w:val="left" w:pos="612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 dnia 29 marca 2010 r.</w:t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Uchwała Nr XXXVI/287/10</w:t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Rudnik</w:t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9 marca 2010 r.</w:t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wyrażenia zgody na wyodrębnienie w budżecie gminy na rok 2011                   środków stanowiących fundusz sołecki</w:t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dstawie art. 18 ust. 2 pkt 15 ustawy o samorządzie gminnym (t.j. Dz. U. z 2001r.    Nr 142 poz. 1591 z późn. zm.) i art. 1 ust.1 ustawy o funduszu sołeckim (Dz. U. z 2009 r. Nr 52, poz.420)</w:t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Gminy Rudnik</w:t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raża się zgodę na wyodrębnienie w budżecie gminy Rudnik na rok 2011 środków stanowiących fundusz sołecki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360"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360"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360" w:before="280" w:after="2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§ 3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360"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Uzasadnienie:</w:t>
      </w:r>
    </w:p>
    <w:p>
      <w:pPr>
        <w:pStyle w:val="Normal"/>
        <w:jc w:val="both"/>
        <w:rPr/>
      </w:pPr>
      <w:r>
        <w:rPr>
          <w:rFonts w:cs="Arial" w:ascii="Arial" w:hAnsi="Arial"/>
        </w:rPr>
        <w:t>Zgodnie z art.1 ust.1 ustawy o funduszu sołeckim, rada gminy podejmuje uchwałę, w której         wyraża/nie wyraża zgody na wyodrębnienie środków stanowiących fundusz sołecki. Stosowną uchwałę należy podjąć do 31 marca każdego roku poprzedzającego rok budżetowy. W związku          z powyższym przedstawia się projekt uchwały w proponowanym brzmieniu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05:00Z</dcterms:created>
  <dc:creator>Urząd Gminy</dc:creator>
  <dc:description/>
  <cp:keywords/>
  <dc:language>en-US</dc:language>
  <cp:lastModifiedBy>Biuro Rady</cp:lastModifiedBy>
  <cp:lastPrinted>2010-03-10T12:23:00Z</cp:lastPrinted>
  <dcterms:modified xsi:type="dcterms:W3CDTF">2010-03-30T09:05:00Z</dcterms:modified>
  <cp:revision>2</cp:revision>
  <dc:subject/>
  <dc:title>                                                                                                                                                     Załącznik do protokołu Nr XXVI/09                                                                        </dc:title>
</cp:coreProperties>
</file>