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cs="Arial" w:ascii="Arial" w:hAnsi="Arial"/>
          <w:b/>
          <w:sz w:val="16"/>
        </w:rPr>
        <w:t>Załącznik do protokołu Nr XXXVI/10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9 marca 2010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XVI/28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9 marca 2010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ana Henryka Kocz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z 2001r. Dz. U. Nr 142 poz. 1591 z późn. zm.) oraz </w:t>
      </w:r>
      <w:r>
        <w:rPr>
          <w:rFonts w:cs="Arial"/>
        </w:rPr>
        <w:t>§</w:t>
      </w:r>
      <w:r>
        <w:rPr/>
        <w:t xml:space="preserve"> 30 ust. 2 lit. c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odpowiedzi na pismo panu Henrykowi Koczan z Grzegorzowic z dnia 29 grudnia 2009r.        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 przeanalizowaniu pisma pana Henryka Koczan z Grzegorzowic oraz wyciągu z protokołu Komisji komunalnej z posiedzenia w dniu 18.01.2010r. Rada Gminy zdecydowała o udzieleniu odpowiedzi jak </w:t>
        <w:br/>
        <w:t>w załączniku do projektu uchwały. W związku z tym proponuje się podjęcie uchwały jak                       w przedstawionym brzm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spacing w:before="0" w:after="0"/>
        <w:ind w:left="851" w:firstLine="4394"/>
        <w:rPr/>
      </w:pPr>
      <w:r>
        <w:rPr>
          <w:i w:val="false"/>
          <w:sz w:val="18"/>
          <w:szCs w:val="18"/>
        </w:rPr>
        <w:t>Załącznik do uchwały Nr XXXVI/286/10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marca 2010 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y Gminy Rudnik przedstawia następujące stanowisko: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 Wójta Gminy Rudnik do zakończenia spraw proceduralnych związanych            z wznowieniem granic oraz utwardzeniem drogi do posesji pana Henryka Koczan                      z Grzegorzowic w ramach posiadanych środków finansowych w 201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2:00Z</dcterms:created>
  <dc:creator>UG Rudnik</dc:creator>
  <dc:description/>
  <cp:keywords/>
  <dc:language>en-US</dc:language>
  <cp:lastModifiedBy>Biuro Rady</cp:lastModifiedBy>
  <cp:lastPrinted>2010-03-17T10:42:00Z</cp:lastPrinted>
  <dcterms:modified xsi:type="dcterms:W3CDTF">2010-03-30T09:02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