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XVI/10</w:t>
      </w:r>
    </w:p>
    <w:p>
      <w:pPr>
        <w:pStyle w:val="Normal"/>
        <w:ind w:firstLine="6237"/>
        <w:rPr/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z dnia 29 marca 2010 r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</w:rPr>
      </w:pPr>
      <w:r>
        <w:rPr>
          <w:rFonts w:cs="Arial"/>
        </w:rPr>
        <w:t>Uchwała Nr XXXVI/285/10</w:t>
      </w:r>
    </w:p>
    <w:p>
      <w:pPr>
        <w:pStyle w:val="Heading1"/>
        <w:rPr>
          <w:rFonts w:cs="Arial"/>
        </w:rPr>
      </w:pPr>
      <w:r>
        <w:rPr>
          <w:rFonts w:cs="Arial"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9 marca 2010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nabycia nieruchomości działka 523/2 obręb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/>
        </w:rPr>
        <w:tab/>
        <w:t>Działając na podstawie art. 18 ust. 2 pkt. 9 lit. „a” ustawy z dnia 8 marca 1990 r. o samorządzie gminnym  (tj. z 2001r. Dz. U. Nr 142, poz. 1591 z późn. zm.) oraz art.13 ust 1, art. 37 ust. 1 ustawy</w:t>
        <w:br/>
        <w:t xml:space="preserve">z dnia 21 sierpnia 1997r. o gospodarce nieruchomościami (tj. z 2004r. Dz. U. Nr 261 poz. 2603 </w:t>
        <w:br/>
        <w:t xml:space="preserve">z późn. zm.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yć nieruchomość niezabudowaną stanowiącą działkę o pow. 0,0021 ha, nr 523/2, km. 2, obręb Rudnik Gmina Rudnik, nr Księgi Wieczystej KW 23070 Sądu Rejonowego w Raciborz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dniu 22.02.2010r. wpłynęło pismo w sprawie sprzedaży działki położonej w Rudniku na poszerzenie wylotu ul. Rzeczna w Rudniku na drogę powiatową ul. Kozielska. Zakup działki wymienionej w uchwale uporządkuje sprawy własnościowe pasa drogowego, a w przyszłości umożliwi rozbudowę wylotu drogi   i dostosowanie go do wymogów. Ponadto sprawa związana z zakupem działki rozpoczęta została przed kilku laty, lecz nie sfinalizowana. W ramach prowadzonego w tamtym czasie postępowania została ona wydzielona i przeznaczona pod teren dróg. W związku z powyższym proponuje się nabycie działki zgodnie z projektem uchwał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58:00Z</dcterms:created>
  <dc:creator>UG Rudnik</dc:creator>
  <dc:description/>
  <cp:keywords/>
  <dc:language>en-US</dc:language>
  <cp:lastModifiedBy>Biuro Rady</cp:lastModifiedBy>
  <cp:lastPrinted>2010-03-10T13:08:00Z</cp:lastPrinted>
  <dcterms:modified xsi:type="dcterms:W3CDTF">2010-03-30T08:58:00Z</dcterms:modified>
  <cp:revision>2</cp:revision>
  <dc:subject/>
  <dc:title>					Załącznik do protokołu Nr </dc:title>
</cp:coreProperties>
</file>