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XXXVI/2010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sesji Rady Gminy Rudni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 dnia 29 marca 2010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b w:val="false"/>
          <w:sz w:val="20"/>
        </w:rPr>
        <w:t>Uchwała Nr XXXVI/284/10</w:t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0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uchwalenia wieloletniego programu gospodarowania mieszkaniowym zasobem Gminy Rudnik na lata 2010 - 20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.18 ust.2 pkt. 15 i art. 40 ust. 1 i 2 pkt 3 ustawy z dnia 8 marca 1990 roku o samorządzie gminnym / tekst jednolity z 2001 roku Dz. U. Nr 142, poz. 1591 z późniejszymi zmianami/ oraz art.21 ust.1 pkt.1 i ust. 2 ustawy z dnia 21 czerwca 2001r. o ochronie praw lokatorów, mieszkaniowym zasobie gminnym i o zmianie Kodeksu Cywilnego /jednolity tekst z 2005r.  Dz. U. Nr 31 poz. 266 z późniejszymi zmianami/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 program gospodarowania mieszkaniowym zasobem gminy na lata 2010 – 2015, stanowiący załącznik do uchwał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nie uchwały powierza się Wójtowi Gmin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 3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chwała wchodzi w życie po upływie 14 dni od daty ogłoszenia w Dzienniku Urzędowym Województwa Śląskieg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zakończeniem okresu obowiązywania prognozy wieloletniego programu gospodarowania mieszkaniowym zasobem gminnym na lata 2004-2009 zawartej w uchwale Nr XVI/157/04 Rady Gminy Rudnik z dnia 30 marca 2004r. po myśli art. 21 ust. 1 pkt 1 i ust. 2 ustawy z dnia 21 czerwca 2001r. o ochronie praw lokatorów, mieszkaniowym zasobie gminnym i o zmianie Kodeksu Cywilnego (t.j. z 2005r. Dz. U. Nr 31 poz. 266 z późn. zm.) istnieje potrzeba podjęcia stosownej uchwał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7:00Z</dcterms:created>
  <dc:creator>Biuro Rady</dc:creator>
  <dc:description/>
  <cp:keywords/>
  <dc:language>en-US</dc:language>
  <cp:lastModifiedBy>Biuro Rady</cp:lastModifiedBy>
  <dcterms:modified xsi:type="dcterms:W3CDTF">2010-04-02T08:05:00Z</dcterms:modified>
  <cp:revision>4</cp:revision>
  <dc:subject/>
  <dc:title>                                                                                                                                   Załącznik do protokołu nr XXXVI/2010</dc:title>
</cp:coreProperties>
</file>