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nik dnia 19.03.2010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P.341- 01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wiadomienia o wyborze oferty najkorzystniejszej - </w:t>
      </w:r>
      <w:r>
        <w:rPr>
          <w:rFonts w:cs="Arial" w:ascii="Arial" w:hAnsi="Arial"/>
          <w:sz w:val="20"/>
          <w:szCs w:val="20"/>
          <w:lang w:val="pl-PL"/>
        </w:rPr>
        <w:t xml:space="preserve">nr ZP. 341- 01/2010 na  zadanie pn. „Budowa świetlicy w Strzybniku i remont świetlicy w Ligocie Książęcej”.  w ramach działania  313,322,323 Odnowa i Rozwój wsi objętego Programem Rozwoju Obszarów Wiejskich na lata 2007- 2013 dot.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 xml:space="preserve">zadania częściowego  nr 1 pn."Budowa świetlicy wiejskiej wraz z remizą strażacką w Strzybniku".   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na roboty budowlane  związane z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/>
        </w:rPr>
        <w:t>Budową świetlicy wiejskiej wraz z remizą strażacką w Strzybniku"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ym zgodnie z ustawą z dnia 29 stycznia 2004r Prawa zamówień publicznych (tekst jednolity Dz. U. z 2007r., Nr. 223 poz.1655 z późń.zm.) w trybie przetargu nieograniczonego, przy zastosowaniu kryterium 100 % ceny, najkorzystniejszą ofertą cenową okazała się oferta nr</w:t>
      </w:r>
      <w:r>
        <w:rPr>
          <w:rFonts w:cs="Arial" w:ascii="Arial" w:hAnsi="Arial"/>
          <w:b/>
          <w:bCs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</w:rPr>
        <w:t xml:space="preserve">złożona przez </w:t>
      </w:r>
      <w:r>
        <w:rPr>
          <w:rFonts w:cs="Arial" w:ascii="Arial" w:hAnsi="Arial"/>
          <w:b/>
          <w:bCs/>
          <w:sz w:val="20"/>
          <w:szCs w:val="20"/>
        </w:rPr>
        <w:t xml:space="preserve"> Firmę Ogólnobudowlaną Daniel Szewior  ul. Rynek 10/2 ,47 - 260 Polska Cerekie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wynosi: 384.800,92zł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trzysta osiemdziesiąt cztery tysiące osiemset złotych 92/1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 Zamawiający dokonał wyboru oferty ww. firmy, która uzyskała  100 punktów za kryterium cenę , a  łącznie 500 punk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w. postępowaniu zostały złożone 4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r 1 została złożona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MED Przedsiębiorstwo Budowlano – Usługowo – Handlowe Spółka z o.o. ul. Chopina 16, 47-400 Racibór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482.149,22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czterysta osiemdziesiąt dwa tysiące sto czterdzieści dziewięć złotych 22/1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uzyskała 79,81  pkt za kryterium cenę, a łącznie  399,05 pk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3 została złożona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stwo Usługowe Borbud sp. z o.o. ul. Wodna 21, 47-400 Racibórz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410.062,87 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czterysta dziesięć tysięcy sześćdziesiąt dwa złote 87/1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uzyskała pkt 93,84  za kryterium cenę,  a  łącznie 469,20pk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4  została złożona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BRU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Maćko  Głubczyce ul. Żeromskiego 27a, 48-100 Głubczy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 527.017,00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pięćset dwadzieścia siedem tysięcy siedemnaście złot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ostała wykluczona na podstawie art.24 ust.2pkt2 pzp. „Wykonawca nie zgodził się na przedłużenie okresu  związania ofertą”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ykonawcy wykluczonego uznaje się za odrzuco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6710</wp:posOffset>
            </wp:positionH>
            <wp:positionV relativeFrom="paragraph">
              <wp:posOffset>4569460</wp:posOffset>
            </wp:positionV>
            <wp:extent cx="54483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Alojzy Pieruszka </w:t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70585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70915" cy="7874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27735" cy="71564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0T09:46:00Z</cp:lastPrinted>
  <dcterms:modified xsi:type="dcterms:W3CDTF">2010-01-20T08:58:15Z</dcterms:modified>
  <cp:revision>5</cp:revision>
  <dc:subject/>
  <dc:title/>
</cp:coreProperties>
</file>