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nik dnia 19.03.2010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ZP.341- 01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wiadomienia o wyborze oferty najkorzystniejszej - </w:t>
      </w:r>
      <w:r>
        <w:rPr>
          <w:rFonts w:cs="Arial" w:ascii="Arial" w:hAnsi="Arial"/>
          <w:sz w:val="20"/>
          <w:szCs w:val="20"/>
          <w:lang w:val="pl-PL"/>
        </w:rPr>
        <w:t>nr ZP. 341- 01/2010 na  zadanie pn. „Budowa świetlicy w Strzybniku i remont świetlicy w Ligocie Książęcej”.  w ramach działania  313,322,323 Odnowa i Rozwój wsi objętego Programem Rozwoju Obszarów Wiejskich na lata 2007-2013 dot. z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  <w:t>adania częściowego  nr 2 pn.„Remont świetlicy wiejskiej w Ligocie Książęcej – odświeżenie wnętrza termomodernizacja obiektu”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rząd Gminy Rudnik z siedzibą w Rudniku przy ul. Kozielskiej 1, tel. 032/ 4106428, fax. 032/ 4106418 wew.123. informuje, iż w postępowaniu o udzielenie zamówienia publiczneg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a roboty budowlane  związane z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  <w:t>emontem świetlicy wiejskiej w Ligocie Książęcej – odświeżenie wnętrza termomodernizacja obiektu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 zgodnie z ustawą z dnia 29 stycznia 2004r Prawa zamówień publicznych (tekst jednolity Dz. U. z 2007r., Nr. 223 poz.1655 z późń.zm.) w trybie przetargu nieograniczonego, przy zastosowaniu kryterium 100 % ceny, najkorzystniejszą ofertą cenową okazała się oferta nr</w:t>
      </w:r>
      <w:r>
        <w:rPr>
          <w:rFonts w:cs="Arial" w:ascii="Arial" w:hAnsi="Arial"/>
          <w:b/>
          <w:bCs/>
          <w:sz w:val="20"/>
          <w:szCs w:val="20"/>
        </w:rPr>
        <w:t xml:space="preserve"> 3 </w:t>
      </w:r>
      <w:r>
        <w:rPr>
          <w:rFonts w:cs="Arial" w:ascii="Arial" w:hAnsi="Arial"/>
          <w:sz w:val="20"/>
          <w:szCs w:val="20"/>
        </w:rPr>
        <w:t xml:space="preserve">złożona przez </w:t>
      </w:r>
      <w:r>
        <w:rPr>
          <w:rFonts w:cs="Arial" w:ascii="Arial" w:hAnsi="Arial"/>
          <w:b/>
          <w:bCs/>
          <w:sz w:val="20"/>
          <w:szCs w:val="20"/>
        </w:rPr>
        <w:t xml:space="preserve"> Przedsiębiorstwo Usługowe "BORBUD" sp. zo.o. 47- 400 Racibórz ul.Wodna 2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wynosi: 264.957,78 zł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dwieście sześćdziesiąt cztery tysiące dziewięćset pięćdziesiąt siedem złotych 78/1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tym Zamawiający dokonał wyboru oferty ww. firmy, która uzyskała  100 punktów za kryterium cenę , a  łącznie 500 punk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w. postępowaniu zostało złożonych 4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r 1 została złożona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MED Przedsiębiorstwo Budowlano – Usługowo – Handlowe Spółka z o.o. ul. Chopina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: 298.653,52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dwieście dziewięćdziesiąt osiem tysięcy sześćset pięćdziesiąt trzy złote 52/1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 uzyskała 88,72  pkt za kryterium cenę, a łącznie  443,6 pk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2 została złożona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ę Ogólnobudowlaną Dawid Szewior ul.Rynek 10/2 , 47-260 Polska Cerekie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.636,27 zł (cena z  otwarciu ofer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dwieście pięćdziesiąt osiem tysięcy sześćset trzydzieści szesć złotych 27/10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wykluczona na podstawie art.24 ust.2 pkt 4 pzp .Wykonawca nie spełnił warunków udziału w postępowaniu.Oferta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dodatkowo została odrzucona na podstawie art.89 ust.1 pkt 7 Wykonawca w terminie 3 dni od dnia doręczenia zawiadomienia nie zgodził się na poprawienie omyłki o której mowa w art.87ust.2 pkt.3 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4  została złożona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BRU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Maćko  Głubczyce ul. Żeromskiego 27a, 48-100 Głubczy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 298.703,1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dwieście dziewięćdziesiąt  osiem tysięcy siedemset trzy złote 15/1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odzrucona  na podstawie art.89 ust.1pkt 7 pzp. „ Wykonawca w terminie 3 dni od dnia doręczenia zawiadomienia nie zgodził się na poprawienie omyłki o której mowa w art.87ust.2 pkt.3 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98135</wp:posOffset>
            </wp:positionH>
            <wp:positionV relativeFrom="paragraph">
              <wp:posOffset>3465195</wp:posOffset>
            </wp:positionV>
            <wp:extent cx="54419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Alojzy Pieruszka </w:t>
      </w:r>
    </w:p>
    <w:sectPr>
      <w:footerReference w:type="default" r:id="rId3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69950" cy="5708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70280" cy="78676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27100" cy="71501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3-19T10:48:00Z</cp:lastPrinted>
  <dcterms:modified xsi:type="dcterms:W3CDTF">2010-01-20T08:58:15Z</dcterms:modified>
  <cp:revision>5</cp:revision>
  <dc:subject/>
  <dc:title/>
</cp:coreProperties>
</file>